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7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  <w:gridCol w:w="997"/>
        <w:gridCol w:w="997"/>
        <w:gridCol w:w="997"/>
        <w:gridCol w:w="997"/>
        <w:gridCol w:w="416"/>
        <w:gridCol w:w="581"/>
        <w:gridCol w:w="997"/>
        <w:gridCol w:w="582"/>
        <w:gridCol w:w="415"/>
        <w:gridCol w:w="997"/>
        <w:gridCol w:w="997"/>
        <w:gridCol w:w="997"/>
        <w:gridCol w:w="997"/>
        <w:gridCol w:w="99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动物生理学考试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800080"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800080"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800080"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800080"/>
                <w:szCs w:val="21"/>
              </w:rPr>
              <w:t>文献检索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毕业设计与毕业论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四学时）孙存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毕业设计与毕业论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FF00FF"/>
                <w:szCs w:val="21"/>
              </w:rPr>
              <w:t>（四学时）冯照军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物学技术考试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分子生物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分子生物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FF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分子生物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分子生物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分子生物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生物学教学论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毕业设计与毕业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800080"/>
                <w:szCs w:val="21"/>
              </w:rPr>
              <w:t>（四学时）张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考试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毕业设计与毕业论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毕业设计与毕业论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张春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教学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周长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检索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张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毕业设计和毕业论文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张春雷，周长梅，张健，冯照军，孙存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门选修课（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和毕业论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，动物生理学，细胞生物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，生物学教学论等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0:00Z</dcterms:created>
  <dc:creator>微软用户</dc:creator>
  <dc:description/>
  <cp:keywords/>
  <dc:language>en-US</dc:language>
  <cp:lastModifiedBy>USER</cp:lastModifiedBy>
  <cp:lastPrinted>2008-07-02T08:36:00Z</cp:lastPrinted>
  <dcterms:modified xsi:type="dcterms:W3CDTF">2009-06-26T03:20:00Z</dcterms:modified>
  <cp:revision>2</cp:revision>
  <dc:subject/>
  <dc:title>徐州师范大学成人高等教育函授教学课程表（夏季）</dc:title>
</cp:coreProperties>
</file>