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05"/>
        <w:jc w:val="center"/>
        <w:rPr>
          <w:rFonts w:ascii="宋体;SimSun" w:hAnsi="宋体;SimSun" w:cs="宋体;SimSun"/>
          <w:b/>
          <w:b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18"/>
        </w:rPr>
        <w:t>2005</w:t>
      </w:r>
      <w:r>
        <w:rPr>
          <w:rFonts w:ascii="宋体;SimSun" w:hAnsi="宋体;SimSun" w:cs="宋体;SimSun"/>
          <w:b/>
          <w:color w:val="333333"/>
          <w:kern w:val="0"/>
          <w:sz w:val="22"/>
          <w:szCs w:val="18"/>
        </w:rPr>
        <w:t>级毕业班（本部）课程不及格与没有成绩的学员名单</w:t>
      </w:r>
    </w:p>
    <w:tbl>
      <w:tblPr>
        <w:tblW w:w="54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77"/>
        <w:gridCol w:w="4717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班级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课程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学员名单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法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语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守余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孙海燕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补考不及格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海燕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知识产权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海燕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中国法律思想史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吉、郑文波、周雪婷、赵旭海、石荣君、韩方天、雷文涛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中国司法制度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吉、郑文波、周雪婷、赵旭海、石荣君、雷文涛、陈守余、孙海燕、王辉、阚甲明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西方法律思想史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吉、周雪婷、赵旭海、石荣君、雷文涛、阚甲明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保险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守余、孙海燕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汉语言文学（本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文学与心理学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何彩侠、杜长丽、黄文波、张茂彩、耿侠、王艳、周百吉、陈影、杨晓燕、王影 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学术论文写作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影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美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坤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汉语言文学（专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中学语文教学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成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多媒体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靳敬勇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邓论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传新、李丹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沙良超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心理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郭慧岩、周冬梅、吕言侠、孟召宏</w:t>
            </w:r>
          </w:p>
        </w:tc>
      </w:tr>
      <w:tr>
        <w:trPr>
          <w:trHeight w:val="8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 xml:space="preserve">补考不及格） 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邵明侠、文武、李丽、靳敬勇、郭慧岩、吕言侠、赵红、刘青伊、沈严威、陈维武、田礼凯、杜庆祥、万文银、陈奖涛、朱铁明、马先军、梁小芝、李彬、李丹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技术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教技研究方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薛燕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学（本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薛翠艳、林旭、李彦、马丽丽、常姝、岳喜样、张立生、朱红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教育管理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刘传胤、孙素珍、陈旭、孔雪培、张立生、刘茹、陈秀娟 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学校心理健康教育概论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影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学（专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小学数学教学概论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赵新艳、李静、马丽娟、朱蕊、董可可、刘雪莲、王刚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姣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教育研究方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董可可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班队管理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秦翠兰</w:t>
            </w:r>
          </w:p>
        </w:tc>
      </w:tr>
      <w:tr>
        <w:trPr>
          <w:trHeight w:val="81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教育管理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丁雪芹、李小建、张姣、张淼、聂语、左春秀、许静、董可可、刘雪莲、张晶、魏明春、刘萍、王桂玲、王洁、厉业国、王倩燕、王刚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美术国画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语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张寅琳、徐东、魏建峰、张伟 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美术油画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油画静物（交作品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培元、马继娥、吴锦、谷云飞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语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卢柯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美术专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色彩（交作品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夫连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心理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陆春娥、杨夫连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邓小平理论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秦桂玲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思想政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民法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文彦、刘国策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中国传统文化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文彦、刘国策、周静、李乾振、董桂礼、吴辉、徐伟、郑叶、杨金艳、顾士荣、王艳梅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体育本（乙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体育心理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体育绘图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丁梅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近代物理实验（交论文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葛云军、王淑娟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专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马克思主义哲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莉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语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莉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乐理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海霞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音乐欣赏（补考不及格）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缪海燕、陈海霞、王金晶、毛珍、李晓慧、吴宏菲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和声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许姜婷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本（甲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视唱练耳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合唱指挥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孟虹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钢琴即兴伴奏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商晓红、杨爱玲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本（乙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钢琴即兴伴奏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董会丽、史莉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专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哲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娜、秦淼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语语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美文学概要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吕海芹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综合英语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吕海芹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写作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吕海芹、张娜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泛读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夏云洁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口语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英语教学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邢蒙、高红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本（甲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翻译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厚霞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语言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胡居尧、尚义、张露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美国文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蓓蓓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学科教学论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尚义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本（乙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语言学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红颖、高燕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教学法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秀丽、郑翠翠、邱祥振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CG Times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CG Times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科研与训练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晓玉、邱祥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G Time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15:00Z</dcterms:created>
  <dc:creator>Administrator</dc:creator>
  <dc:description/>
  <cp:keywords/>
  <dc:language>en-US</dc:language>
  <cp:lastModifiedBy>Administrator</cp:lastModifiedBy>
  <dcterms:modified xsi:type="dcterms:W3CDTF">2008-12-02T03:15:00Z</dcterms:modified>
  <cp:revision>1</cp:revision>
  <dc:subject/>
  <dc:title/>
</cp:coreProperties>
</file>