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bookmarkStart w:id="0" w:name="OLE_LINK1"/>
      <w:bookmarkEnd w:id="0"/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师范大学二分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物理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8</w:t>
      </w:r>
      <w:r>
        <w:rPr>
          <w:szCs w:val="21"/>
        </w:rPr>
        <w:t>级（徐州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面授时间区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------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与统计物理</w:t>
            </w:r>
            <w:r>
              <w:rPr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与统计物理</w:t>
            </w:r>
            <w:r>
              <w:rPr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与统计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与统计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与统计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与统计物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与统计物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（考试）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试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力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热力学与统计物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王勇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力学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李亚利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孟跃红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6  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应用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荣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6  </w:t>
            </w:r>
            <w:r>
              <w:rPr>
                <w:bCs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心理学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电动力学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热力学与统计物理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量子力学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近代物理实验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             数据库应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心理学 </w:t>
            </w:r>
            <w:r>
              <w:rPr>
                <w:szCs w:val="21"/>
              </w:rPr>
              <w:t>电动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近代物理实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13:00Z</dcterms:created>
  <dc:creator>cjy</dc:creator>
  <dc:description/>
  <cp:keywords/>
  <dc:language>en-US</dc:language>
  <cp:lastModifiedBy>USER</cp:lastModifiedBy>
  <cp:lastPrinted>2007-05-25T10:05:00Z</cp:lastPrinted>
  <dcterms:modified xsi:type="dcterms:W3CDTF">2009-05-06T00:13:00Z</dcterms:modified>
  <cp:revision>2</cp:revision>
  <dc:subject/>
  <dc:title>教育学（思想政治教育）本科函授班课程表</dc:title>
</cp:coreProperties>
</file>