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徐州师范大学成人高等教育函授教学课程表（春季）</w:t>
      </w:r>
    </w:p>
    <w:p>
      <w:pPr>
        <w:pStyle w:val="Normal"/>
        <w:jc w:val="center"/>
        <w:rPr/>
      </w:pPr>
      <w:r>
        <w:rPr>
          <w:b/>
          <w:sz w:val="22"/>
        </w:rPr>
        <w:t>教学点：奎园校区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专业：汉语言文学</w:t>
      </w: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班级：</w:t>
      </w:r>
      <w:r>
        <w:rPr>
          <w:b/>
          <w:sz w:val="22"/>
        </w:rPr>
        <w:t>08</w:t>
      </w:r>
      <w:r>
        <w:rPr>
          <w:b/>
          <w:sz w:val="22"/>
        </w:rPr>
        <w:t>级新闻秘书、高级文</w:t>
      </w:r>
      <w:r>
        <w:rPr/>
        <w:t>秘</w:t>
      </w:r>
      <w:r>
        <w:rPr>
          <w:rFonts w:eastAsia="Times New Roman"/>
        </w:rPr>
        <w:t xml:space="preserve">           </w:t>
      </w:r>
      <w:r>
        <w:rPr/>
        <w:t>面授时间区间：</w:t>
      </w:r>
      <w:r>
        <w:rPr/>
        <w:t>5.16-5.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06"/>
        <w:gridCol w:w="1102"/>
        <w:gridCol w:w="1106"/>
        <w:gridCol w:w="1106"/>
        <w:gridCol w:w="974"/>
        <w:gridCol w:w="1192"/>
        <w:gridCol w:w="1150"/>
        <w:gridCol w:w="1103"/>
        <w:gridCol w:w="1106"/>
        <w:gridCol w:w="1114"/>
      </w:tblGrid>
      <w:tr>
        <w:trPr>
          <w:trHeight w:val="3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星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节次　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45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代汉语专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古代汉语专题</w:t>
            </w:r>
            <w:r>
              <w:rPr>
                <w:sz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古代文学</w:t>
            </w:r>
            <w:r>
              <w:rPr>
                <w:sz w:val="22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古代汉语专题</w:t>
            </w:r>
            <w:r>
              <w:rPr>
                <w:sz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汉语专题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外国文学</w:t>
            </w:r>
            <w:r>
              <w:rPr>
                <w:rFonts w:eastAsia="楷体_GB2312" w:cs="楷体_GB2312" w:ascii="楷体_GB2312" w:hAnsi="楷体_GB2312"/>
                <w:sz w:val="22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55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40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5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FF"/>
                <w:sz w:val="22"/>
              </w:rPr>
              <w:t>中国现代文学考试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45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古代文学</w:t>
            </w:r>
            <w:r>
              <w:rPr>
                <w:sz w:val="22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古代文学</w:t>
            </w:r>
            <w:r>
              <w:rPr>
                <w:sz w:val="22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代汉语专题</w:t>
            </w:r>
            <w:r>
              <w:rPr>
                <w:sz w:val="22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代汉语专题</w:t>
            </w:r>
            <w:r>
              <w:rPr>
                <w:sz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古代文学</w:t>
            </w:r>
            <w:r>
              <w:rPr>
                <w:sz w:val="22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古代汉语专题</w:t>
            </w:r>
            <w:r>
              <w:rPr>
                <w:sz w:val="22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古代汉语专题</w:t>
            </w:r>
            <w:r>
              <w:rPr>
                <w:sz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文学</w:t>
            </w:r>
            <w:r>
              <w:rPr>
                <w:sz w:val="22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外国文学</w:t>
            </w:r>
            <w:r>
              <w:rPr>
                <w:rFonts w:eastAsia="楷体_GB2312" w:cs="楷体_GB2312" w:ascii="楷体_GB2312" w:hAnsi="楷体_GB2312"/>
                <w:sz w:val="22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时及任课教师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2"/>
              </w:rPr>
              <w:t>外国文学</w:t>
            </w:r>
            <w:r>
              <w:rPr>
                <w:color w:val="0000FF"/>
                <w:sz w:val="22"/>
              </w:rPr>
              <w:t>2</w:t>
            </w:r>
            <w:r>
              <w:rPr>
                <w:color w:val="0000FF"/>
                <w:sz w:val="22"/>
              </w:rPr>
              <w:t>，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，姬莉</w:t>
            </w:r>
            <w:r>
              <w:rPr>
                <w:color w:val="0000FF"/>
                <w:sz w:val="22"/>
              </w:rPr>
              <w:t>；中国古代文学</w:t>
            </w:r>
            <w:r>
              <w:rPr>
                <w:color w:val="0000FF"/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，胡中山；现代汉语专题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，张洪超；古代汉语专题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，乔秋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下期面授课程及学时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古代文学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；秘书理论与实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；行政管理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；档案管理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8</w:t>
            </w:r>
          </w:p>
        </w:tc>
      </w:tr>
      <w:tr>
        <w:trPr>
          <w:trHeight w:val="7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期考试课程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现代文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sz w:val="22"/>
              </w:rPr>
              <w:t>下期考试课程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现代汉语专题，古代汉语专题，外国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主任：柳雯</w:t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6:00Z</dcterms:created>
  <dc:creator>USER</dc:creator>
  <dc:description/>
  <cp:keywords/>
  <dc:language>en-US</dc:language>
  <cp:lastModifiedBy>USER</cp:lastModifiedBy>
  <dcterms:modified xsi:type="dcterms:W3CDTF">2009-05-04T01:40:00Z</dcterms:modified>
  <cp:revision>2</cp:revision>
  <dc:subject/>
  <dc:title/>
</cp:coreProperties>
</file>