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01"/>
        <w:gridCol w:w="668"/>
        <w:gridCol w:w="239"/>
        <w:gridCol w:w="1300"/>
        <w:gridCol w:w="1188"/>
        <w:gridCol w:w="668"/>
        <w:gridCol w:w="239"/>
        <w:gridCol w:w="1300"/>
        <w:gridCol w:w="901"/>
        <w:gridCol w:w="668"/>
      </w:tblGrid>
      <w:tr>
        <w:trPr>
          <w:trHeight w:val="420" w:hRule="atLeast"/>
        </w:trPr>
        <w:tc>
          <w:tcPr>
            <w:tcW w:w="939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成人学士学位英语水平统一考试通过人员名单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成绩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成绩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成绩 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娟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敬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云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红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秀成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71207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慈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利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四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西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广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乐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艳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志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英姿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萍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荣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国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体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海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正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静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东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景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秀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薇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士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玉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西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国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文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卫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孝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作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寒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广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71201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长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桂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云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宝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玉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雪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国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成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凡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兴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红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克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绍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71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玉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冉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中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常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献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世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宏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德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春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春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乃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清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荣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1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卫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奖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先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冬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建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71208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继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祥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雅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守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苏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小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迎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瑞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令芝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仁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主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慧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逢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东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兴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传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荣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夫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清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卫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吉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素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忠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5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翠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美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青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明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维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寇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心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振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权太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8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2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栩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敬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庆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淑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莉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小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秀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允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少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先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晓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西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凤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含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光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玉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光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淑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家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文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海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军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衍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红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秀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培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英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勾钦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海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寒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念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学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思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灵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桂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剑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长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文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艳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友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学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响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艳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德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秀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锋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从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厚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园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爱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振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兵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德广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爱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3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永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9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艳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成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宜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邦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冰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依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6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姗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金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翠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庆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爱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世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公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兆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莉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莹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言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京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生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桂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春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晓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10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4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7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明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56:00Z</dcterms:created>
  <dc:creator>Administrator</dc:creator>
  <dc:description/>
  <cp:keywords/>
  <dc:language>en-US</dc:language>
  <cp:lastModifiedBy>s</cp:lastModifiedBy>
  <cp:lastPrinted>2008-01-04T10:52:00Z</cp:lastPrinted>
  <dcterms:modified xsi:type="dcterms:W3CDTF">2008-01-04T22:56:00Z</dcterms:modified>
  <cp:revision>2</cp:revision>
  <dc:subject/>
  <dc:title/>
</cp:coreProperties>
</file>