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师范大学二分部　　　　　　　　专业：物理学　　　　　　　班级：</w:t>
      </w:r>
      <w:r>
        <w:rPr>
          <w:szCs w:val="21"/>
        </w:rPr>
        <w:t>08</w:t>
      </w:r>
      <w:r>
        <w:rPr>
          <w:szCs w:val="21"/>
        </w:rPr>
        <w:t>级（徐州）　　　</w:t>
      </w:r>
      <w:r>
        <w:rPr>
          <w:rFonts w:eastAsia="Times New Roman;CG Times"/>
          <w:szCs w:val="21"/>
        </w:rPr>
        <w:t xml:space="preserve">      </w:t>
      </w:r>
      <w:r>
        <w:rPr>
          <w:szCs w:val="21"/>
        </w:rPr>
        <w:t>面授时间区间：</w:t>
      </w:r>
      <w:r>
        <w:rPr>
          <w:szCs w:val="21"/>
        </w:rPr>
        <w:t>2008.07.2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08.03</w:t>
      </w:r>
    </w:p>
    <w:tbl>
      <w:tblPr>
        <w:tblW w:w="14899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111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学物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学物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学物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理论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理论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毛邓和概论（媒体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毛邓和概论（媒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color w:val="0000FF"/>
                <w:szCs w:val="21"/>
              </w:rPr>
              <w:t>数学物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color w:val="0000FF"/>
                <w:szCs w:val="21"/>
              </w:rPr>
              <w:t>数学物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color w:val="0000FF"/>
                <w:szCs w:val="21"/>
              </w:rPr>
              <w:t>数学物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理论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理论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毛邓和概论（媒体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毛邓和概论（媒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数学物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数学物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数学物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理论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理论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毛邓和概论（媒体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毛邓和概论（媒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试）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FF"/>
                <w:szCs w:val="21"/>
              </w:rPr>
              <w:t>数学物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FF"/>
                <w:szCs w:val="21"/>
              </w:rPr>
              <w:t>数学物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FF"/>
                <w:szCs w:val="21"/>
              </w:rPr>
              <w:t>数学物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理论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理论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毛邓和概论（媒体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毛邓和概论（媒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试）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FF"/>
                <w:szCs w:val="21"/>
              </w:rPr>
              <w:t>数学物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FF"/>
                <w:szCs w:val="21"/>
              </w:rPr>
              <w:t>数学物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FF"/>
                <w:szCs w:val="21"/>
              </w:rPr>
              <w:t>数学物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理论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理论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理论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毛邓和概论（媒体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毛邓和概论（媒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  <w:t>毛邓和概论（考试）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数学物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数学物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数学物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理论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理论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理论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毛邓和概论（媒体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毛邓和概论（媒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800080"/>
                <w:szCs w:val="21"/>
              </w:rPr>
              <w:t>毛邓和概论（考试）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数学物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数学物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数学物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理论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理论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理论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毛邓和概论（媒体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毛邓和概论（媒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  <w:t>毛邓和概论（考试）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数学物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数学物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数学物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理论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理论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理论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毛邓和概论（媒体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毛邓和概论（媒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理论力学》：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吕华平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英语》：</w:t>
            </w:r>
            <w:r>
              <w:rPr>
                <w:szCs w:val="21"/>
              </w:rPr>
              <w:t xml:space="preserve">32 </w:t>
            </w:r>
            <w:r>
              <w:rPr>
                <w:szCs w:val="21"/>
              </w:rPr>
              <w:t>徐庆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《数学物理方法》：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韩彩芹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毛邓和概论》：</w:t>
            </w:r>
            <w:r>
              <w:rPr>
                <w:szCs w:val="21"/>
              </w:rPr>
              <w:t xml:space="preserve">16+3 </w:t>
            </w:r>
            <w:r>
              <w:rPr>
                <w:szCs w:val="21"/>
              </w:rPr>
              <w:t>张吉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《理论力学》：</w:t>
            </w:r>
            <w:r>
              <w:rPr>
                <w:szCs w:val="21"/>
              </w:rPr>
              <w:t xml:space="preserve">10             </w:t>
            </w:r>
            <w:r>
              <w:rPr>
                <w:szCs w:val="21"/>
              </w:rPr>
              <w:t>《计算机应用》：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数学物理方法》：</w:t>
            </w:r>
            <w:r>
              <w:rPr>
                <w:szCs w:val="21"/>
              </w:rPr>
              <w:t xml:space="preserve">6          </w:t>
            </w:r>
            <w:r>
              <w:rPr>
                <w:szCs w:val="21"/>
              </w:rPr>
              <w:t>《数据库应用》：</w:t>
            </w:r>
            <w:r>
              <w:rPr>
                <w:szCs w:val="21"/>
              </w:rPr>
              <w:t>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电动力学》：</w:t>
            </w:r>
            <w:r>
              <w:rPr>
                <w:szCs w:val="21"/>
              </w:rPr>
              <w:t>16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英语》、《毛邓和概论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理论力学》、《数学物理方法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05:00Z</dcterms:created>
  <dc:creator>cjy</dc:creator>
  <dc:description/>
  <cp:keywords/>
  <dc:language>en-US</dc:language>
  <cp:lastModifiedBy>Administrator</cp:lastModifiedBy>
  <cp:lastPrinted>2008-06-24T15:07:00Z</cp:lastPrinted>
  <dcterms:modified xsi:type="dcterms:W3CDTF">2008-06-30T03:05:00Z</dcterms:modified>
  <cp:revision>2</cp:revision>
  <dc:subject/>
  <dc:title>教育学（思想政治教育）本科函授班课程表</dc:title>
</cp:coreProperties>
</file>