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  <w:tab w:val="left" w:pos="11520" w:leader="none"/>
        </w:tabs>
        <w:ind w:right="1896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;CG Times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政教　</w:t>
      </w:r>
      <w:r>
        <w:rPr>
          <w:rFonts w:eastAsia="Times New Roman;CG Times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tbl>
      <w:tblPr>
        <w:tblW w:w="22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927"/>
        <w:gridCol w:w="1166"/>
        <w:gridCol w:w="1147"/>
        <w:gridCol w:w="456"/>
        <w:gridCol w:w="680"/>
        <w:gridCol w:w="1136"/>
        <w:gridCol w:w="998"/>
        <w:gridCol w:w="1230"/>
        <w:gridCol w:w="1080"/>
        <w:gridCol w:w="1260"/>
        <w:gridCol w:w="1260"/>
        <w:gridCol w:w="1080"/>
        <w:gridCol w:w="1259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77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7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b/>
                <w:bCs/>
                <w:w w:val="90"/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b/>
                <w:bCs/>
                <w:w w:val="90"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7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b/>
                <w:bCs/>
                <w:w w:val="90"/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7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7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7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77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基础理论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应用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7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二）沈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计算机应用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张卫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法学基础理论（二）唐其宝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、邓小平理论和“三个代表”重要思想概论（一）刘勇 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社会学概论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政治学（一）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（二）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计算机应用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法学基础理论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57:00Z</dcterms:created>
  <dc:creator>Administrator</dc:creator>
  <dc:description/>
  <cp:keywords/>
  <dc:language>en-US</dc:language>
  <cp:lastModifiedBy>Administrator</cp:lastModifiedBy>
  <dcterms:modified xsi:type="dcterms:W3CDTF">2008-06-30T02:58:00Z</dcterms:modified>
  <cp:revision>1</cp:revision>
  <dc:subject/>
  <dc:title/>
</cp:coreProperties>
</file>