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179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社会学概论考试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考试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长收毕业实习相关材料和毕业论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论文答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基础概论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法学基础理论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 </w:t>
            </w:r>
            <w:r>
              <w:rPr/>
              <w:t>唐其宝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、计算机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法学基础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1:00Z</dcterms:created>
  <dc:creator>Lenovo User</dc:creator>
  <dc:description/>
  <cp:keywords/>
  <dc:language>en-US</dc:language>
  <cp:lastModifiedBy>Lenovo User</cp:lastModifiedBy>
  <dcterms:modified xsi:type="dcterms:W3CDTF">2011-04-12T01:41:00Z</dcterms:modified>
  <cp:revision>1</cp:revision>
  <dc:subject/>
  <dc:title/>
</cp:coreProperties>
</file>