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奎园教育学院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：地理科学　　　　　　　　　班级：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地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面授时间区间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51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440"/>
        <w:gridCol w:w="1440"/>
        <w:gridCol w:w="1620"/>
        <w:gridCol w:w="1620"/>
        <w:gridCol w:w="1440"/>
        <w:gridCol w:w="1440"/>
        <w:gridCol w:w="1446"/>
        <w:gridCol w:w="144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人口问题与分析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</w:rPr>
              <w:t>人口问题与分析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区域经济学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区域经济学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24"/>
              </w:rPr>
              <w:t>人口问题与分析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区域经济学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 w:val="24"/>
              </w:rPr>
              <w:t>区域经济学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人口问题与分析考试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人口问题与分析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学时）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区域经济学考试</w:t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人口问题与分析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人口问题与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区域经济学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 w:val="24"/>
              </w:rPr>
              <w:t>区域经济学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区域经济学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区域经济学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人口问题与分析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24"/>
              </w:rPr>
              <w:t>区域经济学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级论文答辩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人口问题与分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学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孔令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副教授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区域经济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36</w:t>
            </w:r>
            <w:r>
              <w:rPr>
                <w:bCs/>
                <w:sz w:val="24"/>
              </w:rPr>
              <w:t>学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渠爱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副教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</w:rPr>
              <w:t>人口问题与分析、区域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31:00Z</dcterms:created>
  <dc:creator>cjy</dc:creator>
  <dc:description/>
  <cp:keywords/>
  <dc:language>en-US</dc:language>
  <cp:lastModifiedBy>Lenovo User</cp:lastModifiedBy>
  <cp:lastPrinted>2011-02-28T14:01:00Z</cp:lastPrinted>
  <dcterms:modified xsi:type="dcterms:W3CDTF">2012-03-06T01:31:00Z</dcterms:modified>
  <cp:revision>2</cp:revision>
  <dc:subject/>
  <dc:title>教育学（思想政治教育）本科函授班课程表</dc:title>
</cp:coreProperties>
</file>