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|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想政治教育方法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伦理学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方法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想政治教育方法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界经济与政治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考试</w:t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想政治教育方法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毕业答辩、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自行安排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思想政治教育方法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想政治教育方法论考试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静讲师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方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颜姜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思想政治教育方法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吴忠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（需用多媒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伦理学、</w:t>
            </w: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、西方经济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思想政治教育方法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3:00Z</dcterms:created>
  <dc:creator>Lenovo User</dc:creator>
  <dc:description/>
  <cp:keywords/>
  <dc:language>en-US</dc:language>
  <cp:lastModifiedBy>Lenovo User</cp:lastModifiedBy>
  <dcterms:modified xsi:type="dcterms:W3CDTF">2012-03-06T01:35:00Z</dcterms:modified>
  <cp:revision>1</cp:revision>
  <dc:subject/>
  <dc:title/>
</cp:coreProperties>
</file>