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0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-----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39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6"/>
        <w:gridCol w:w="1007"/>
        <w:gridCol w:w="1007"/>
        <w:gridCol w:w="1007"/>
        <w:gridCol w:w="809"/>
        <w:gridCol w:w="197"/>
        <w:gridCol w:w="1007"/>
        <w:gridCol w:w="581"/>
        <w:gridCol w:w="426"/>
        <w:gridCol w:w="1007"/>
        <w:gridCol w:w="1006"/>
        <w:gridCol w:w="1007"/>
        <w:gridCol w:w="1007"/>
        <w:gridCol w:w="100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初等数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初等数学研究</w:t>
            </w: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初等数学研究</w:t>
            </w: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复变函数考试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微分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初等数学研究</w:t>
            </w: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初等数学研究</w:t>
            </w: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初等数学研究</w:t>
            </w: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初等数学研究</w:t>
            </w: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郝水侠老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旭峰老师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晗方老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有课程全部结束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等数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等数学研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3952184442</w:t>
      </w:r>
      <w:r>
        <w:rPr/>
        <w:t>（苗文华）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531" w:gutter="0" w:header="0" w:top="66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41:00Z</dcterms:created>
  <dc:creator>sx</dc:creator>
  <dc:description/>
  <cp:keywords/>
  <dc:language>en-US</dc:language>
  <cp:lastModifiedBy>Lenovo User</cp:lastModifiedBy>
  <cp:lastPrinted>2012-03-06T09:10:00Z</cp:lastPrinted>
  <dcterms:modified xsi:type="dcterms:W3CDTF">2012-03-06T01:11:00Z</dcterms:modified>
  <cp:revision>8</cp:revision>
  <dc:subject/>
  <dc:title>徐州师范大学成人高等教育函授教学课程表（09春）</dc:title>
</cp:coreProperties>
</file>