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5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  <w:gridCol w:w="997"/>
        <w:gridCol w:w="997"/>
        <w:gridCol w:w="997"/>
        <w:gridCol w:w="997"/>
        <w:gridCol w:w="416"/>
        <w:gridCol w:w="581"/>
        <w:gridCol w:w="997"/>
        <w:gridCol w:w="582"/>
        <w:gridCol w:w="415"/>
        <w:gridCol w:w="997"/>
        <w:gridCol w:w="997"/>
        <w:gridCol w:w="997"/>
        <w:gridCol w:w="997"/>
        <w:gridCol w:w="99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细胞生物学考试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栽培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栽培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栽培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栽培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栽培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检索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考试（二学时）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物教学论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考试（二学时）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物教学论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/>
              <w:t>生物教学论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/>
              <w:t>分子生物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/>
              <w:t>分子生物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检索（四学时）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同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生物，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化学合班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陈武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（同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生物，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化学合班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赵士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教学论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时）周长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学时）李宗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检索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、作物栽培学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张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物学技术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学时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两门选修课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，教育学，心理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，生物技术等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1:00Z</dcterms:created>
  <dc:creator>微软用户</dc:creator>
  <dc:description/>
  <cp:keywords/>
  <dc:language>en-US</dc:language>
  <cp:lastModifiedBy>Administrator</cp:lastModifiedBy>
  <cp:lastPrinted>2008-07-01T18:56:00Z</cp:lastPrinted>
  <dcterms:modified xsi:type="dcterms:W3CDTF">2008-07-02T09:31:00Z</dcterms:modified>
  <cp:revision>2</cp:revision>
  <dc:subject/>
  <dc:title>徐州师范大学成人高等教育函授教学课程表（夏季）</dc:title>
</cp:coreProperties>
</file>