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级（徐州）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1.9.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25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教育学、心理学考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毕业设计指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热力学与统计物理考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热力学与统计物理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华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 w:val="24"/>
              </w:rPr>
              <w:t>量子力学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张超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松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《计算物理导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荣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毕业设计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   </w:t>
            </w:r>
            <w:r>
              <w:rPr>
                <w:szCs w:val="21"/>
              </w:rPr>
              <w:t>杨庆余，拾景忠，李松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育学、心理学》、《热力学与统计物理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、《物理学科教学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34:00Z</dcterms:created>
  <dc:creator>cjy</dc:creator>
  <dc:description/>
  <cp:keywords/>
  <dc:language>en-US</dc:language>
  <cp:lastModifiedBy>Lenovo User</cp:lastModifiedBy>
  <cp:lastPrinted>2011-09-14T16:51:00Z</cp:lastPrinted>
  <dcterms:modified xsi:type="dcterms:W3CDTF">2011-09-14T08:51:00Z</dcterms:modified>
  <cp:revision>7</cp:revision>
  <dc:subject/>
  <dc:title>教育学（思想政治教育）本科函授班课程表</dc:title>
</cp:coreProperties>
</file>