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教学地点：　　　　　　　　　　　　专业：化学　　　班级：</w:t>
      </w:r>
      <w:r>
        <w:rPr>
          <w:szCs w:val="21"/>
        </w:rPr>
        <w:t>2009</w:t>
      </w:r>
      <w:r>
        <w:rPr>
          <w:szCs w:val="21"/>
        </w:rPr>
        <w:t>、</w:t>
      </w:r>
      <w:r>
        <w:rPr>
          <w:szCs w:val="21"/>
        </w:rPr>
        <w:t>2010</w:t>
      </w:r>
      <w:r>
        <w:rPr>
          <w:szCs w:val="21"/>
        </w:rPr>
        <w:t>级　　　　　　　　　面授时间区间：</w:t>
      </w:r>
      <w:r>
        <w:rPr>
          <w:sz w:val="22"/>
          <w:szCs w:val="21"/>
        </w:rPr>
        <w:t>9.11-9.19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0"/>
        <w:gridCol w:w="1360"/>
        <w:gridCol w:w="1360"/>
        <w:gridCol w:w="1360"/>
        <w:gridCol w:w="320"/>
        <w:gridCol w:w="1040"/>
        <w:gridCol w:w="760"/>
        <w:gridCol w:w="600"/>
        <w:gridCol w:w="1360"/>
        <w:gridCol w:w="1360"/>
        <w:gridCol w:w="136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日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（多媒体机房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新课程论与教学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教育统计与测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（多媒体教室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教育统计与测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多媒体教室）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教育统计与测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（多媒体教室）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新课程论与教学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教育统计与测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多媒体教室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教育统计与测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（多媒体教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考试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新课程论与教学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（多媒体机房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新课程论与教学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新课程论与教学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教育统计与测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多媒体教室）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新课程论与教学论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新课程论与教学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教育统计与测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多媒体教室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szCs w:val="21"/>
              </w:rPr>
              <w:t>化学新课程论与教学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化学教育统计与测量考试</w:t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、化学新课程论与教学论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师）、化学教育统计与测量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庄启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（化学多媒体教学、化学教育文献检索、环境化学教育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（物理化学、结构化学）</w:t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、化学新课程论与教学论、化学教育统计与测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（化学多媒体教学、化学教育文献检索、环境化学教育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（物理化学、结构化学）</w:t>
            </w:r>
          </w:p>
        </w:tc>
      </w:tr>
    </w:tbl>
    <w:p>
      <w:pPr>
        <w:pStyle w:val="Normal"/>
        <w:rPr/>
      </w:pPr>
      <w:r>
        <w:rPr>
          <w:szCs w:val="21"/>
        </w:rPr>
        <w:t>备注：标注多媒体和网络机房，请老师帮助安排解决，谢谢！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01:00Z</dcterms:created>
  <dc:creator>cjy</dc:creator>
  <dc:description/>
  <cp:keywords/>
  <dc:language>en-US</dc:language>
  <cp:lastModifiedBy>USER</cp:lastModifiedBy>
  <cp:lastPrinted>2009-09-21T17:42:00Z</cp:lastPrinted>
  <dcterms:modified xsi:type="dcterms:W3CDTF">2010-09-06T03:01:00Z</dcterms:modified>
  <cp:revision>2</cp:revision>
  <dc:subject/>
  <dc:title>教育学（思想政治教育）本科函授班课程表</dc:title>
</cp:coreProperties>
</file>