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专业：音乐教育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1.7.11—7.2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合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left="120" w:firstLine="12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left="120" w:firstLine="12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合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</w:tr>
      <w:tr>
        <w:trPr>
          <w:trHeight w:val="3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合指：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芦海珍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志军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竖笛：</w:t>
            </w: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>孙巍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马淑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曲式：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王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齐斌（多媒体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：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（考）王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善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次面授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和声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t>中音史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t>外音史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t>合指：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音乐欣赏：</w:t>
            </w:r>
            <w:r>
              <w:rPr>
                <w:b/>
                <w:color w:val="000000"/>
                <w:sz w:val="24"/>
              </w:rPr>
              <w:t xml:space="preserve">12    </w:t>
            </w:r>
            <w:r>
              <w:rPr>
                <w:b/>
                <w:color w:val="000000"/>
                <w:sz w:val="24"/>
              </w:rPr>
              <w:t>竖笛：</w:t>
            </w: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曲式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 xml:space="preserve">2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和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中音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外音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7:00Z</dcterms:created>
  <dc:creator>Lenovo User</dc:creator>
  <dc:description/>
  <cp:keywords/>
  <dc:language>en-US</dc:language>
  <cp:lastModifiedBy>Lenovo User</cp:lastModifiedBy>
  <dcterms:modified xsi:type="dcterms:W3CDTF">2011-07-01T07:30:00Z</dcterms:modified>
  <cp:revision>1</cp:revision>
  <dc:subject/>
  <dc:title/>
</cp:coreProperties>
</file>