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级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现代国际关系</w:t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古与文博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节    王奇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古代典制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节    杨绪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美关系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节    赵辉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现代经济史、现代国际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文博、中国古代典制、中美关系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中国古代典制和考古与文博两门课程需要多媒体教室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中美关系与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历史和班上课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21:00Z</dcterms:created>
  <dc:creator>cjy</dc:creator>
  <dc:description/>
  <cp:keywords/>
  <dc:language>en-US</dc:language>
  <cp:lastModifiedBy>USER</cp:lastModifiedBy>
  <cp:lastPrinted>2010-07-10T10:21:00Z</cp:lastPrinted>
  <dcterms:modified xsi:type="dcterms:W3CDTF">2010-07-10T02:21:00Z</dcterms:modified>
  <cp:revision>2</cp:revision>
  <dc:subject/>
  <dc:title>教育学（思想政治教育）本科函授班课程表</dc:title>
</cp:coreProperties>
</file>