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徐州师范大学成人高等教育函授教学课程表（秋季）</w:t>
      </w:r>
    </w:p>
    <w:p>
      <w:pPr>
        <w:pStyle w:val="Normal"/>
        <w:rPr/>
      </w:pPr>
      <w:r>
        <w:rPr/>
        <w:t>教学地点：徐州师范大学二分部　　　　　　　　专业：物理学　　　　　　　班级：</w:t>
      </w:r>
      <w:r>
        <w:rPr/>
        <w:t>05</w:t>
      </w:r>
      <w:r>
        <w:rPr/>
        <w:t>级（徐州）　　　</w:t>
      </w:r>
      <w:r>
        <w:rPr>
          <w:rFonts w:eastAsia="Times New Roman"/>
        </w:rPr>
        <w:t xml:space="preserve">     </w:t>
      </w:r>
      <w:r>
        <w:rPr/>
        <w:t>面授时间区间：</w:t>
      </w:r>
      <w:r>
        <w:rPr/>
        <w:t>2007.11.24</w:t>
      </w:r>
      <w:r>
        <w:rPr>
          <w:rFonts w:cs="宋体;SimSun" w:ascii="宋体;SimSun" w:hAnsi="宋体;SimSun"/>
        </w:rPr>
        <w:t>—</w:t>
      </w:r>
      <w:r>
        <w:rPr/>
        <w:t>12.02</w:t>
      </w:r>
    </w:p>
    <w:tbl>
      <w:tblPr>
        <w:tblW w:w="138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32"/>
        <w:gridCol w:w="1332"/>
        <w:gridCol w:w="1332"/>
        <w:gridCol w:w="1332"/>
        <w:gridCol w:w="1332"/>
        <w:gridCol w:w="1332"/>
        <w:gridCol w:w="648"/>
        <w:gridCol w:w="684"/>
        <w:gridCol w:w="1332"/>
        <w:gridCol w:w="1332"/>
      </w:tblGrid>
      <w:tr>
        <w:trPr>
          <w:trHeight w:val="73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4</w:t>
            </w: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5</w:t>
            </w: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6</w:t>
            </w: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7</w:t>
            </w: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8</w:t>
            </w: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9</w:t>
            </w: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　　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六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四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五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六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日</w:t>
            </w:r>
          </w:p>
        </w:tc>
      </w:tr>
      <w:tr>
        <w:trPr>
          <w:trHeight w:val="7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《电动力学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《电动力学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  <w:t>《量子力学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  <w:t>《量子力学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  <w:t>《量子力学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  <w:t>《网络基础》</w:t>
            </w:r>
          </w:p>
        </w:tc>
      </w:tr>
      <w:tr>
        <w:trPr>
          <w:trHeight w:val="7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《电动力学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《电动力学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  <w:t>《物理学科教学论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  <w:t>《量子力学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  <w:t>《物理学科教学论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  <w:t>《物理学科教学论》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  <w:t>《量子力学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  <w:t>《量子力学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  <w:t>《网络基础》</w:t>
            </w:r>
          </w:p>
        </w:tc>
      </w:tr>
      <w:tr>
        <w:trPr>
          <w:trHeight w:val="7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《电动力学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《电动力学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  <w:t>《物理学科教学论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  <w:t>《量子力学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  <w:t>《物理学科教学论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  <w:t>《物理学科教学论》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  <w:t>《量子力学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  <w:t>《量子力学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  <w:t>《网络基础》</w:t>
            </w:r>
          </w:p>
        </w:tc>
      </w:tr>
      <w:tr>
        <w:trPr>
          <w:trHeight w:val="7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《电动力学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《电动力学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  <w:t>《物理学科教学论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  <w:t>《量子力学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  <w:t>《物理学科教学论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  <w:t>《物理学科教学论》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  <w:t>《量子力学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  <w:t>《量子力学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《电动力学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  <w:t>《量子力学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  <w:t>《物理学科教学论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  <w:t>《量子力学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  <w:t>《物理学科教学论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  <w:t>《物理学科教学论》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  <w:t>《量子力学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《电动力学》考试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  <w:t>《网络基础》考试</w:t>
            </w:r>
          </w:p>
        </w:tc>
      </w:tr>
      <w:tr>
        <w:trPr>
          <w:trHeight w:val="7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《电动力学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  <w:t>《量子力学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  <w:t>《物理学科教学论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  <w:t>《量子力学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  <w:t>《物理学科教学论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  <w:t>《物理学科教学论》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  <w:t>《量子力学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《电动力学》考试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  <w:t>《网络基础》考试</w:t>
            </w:r>
          </w:p>
        </w:tc>
      </w:tr>
      <w:tr>
        <w:trPr>
          <w:trHeight w:val="7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《电动力学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  <w:t>《量子力学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  <w:t>《物理学科教学论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  <w:t>《量子力学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  <w:t>《物理学科教学论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  <w:t>《物理学科教学论》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  <w:t>《量子力学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《电动力学》考试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  <w:t>《网络基础》考试</w:t>
            </w:r>
          </w:p>
        </w:tc>
      </w:tr>
      <w:tr>
        <w:trPr>
          <w:trHeight w:val="7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《电动力学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  <w:t>《量子力学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  <w:t>《物理学科教学论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  <w:t>《量子力学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  <w:t>《物理学科教学论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物理学科教学论》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  <w:t>《量子力学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47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及任课教师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《电动力学》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12+3         </w:t>
            </w:r>
            <w:r>
              <w:rPr>
                <w:szCs w:val="21"/>
              </w:rPr>
              <w:t>阎长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量子力学》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24           </w:t>
            </w:r>
            <w:r>
              <w:rPr>
                <w:szCs w:val="21"/>
              </w:rPr>
              <w:t>任志儒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物理学科教学论》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21      </w:t>
            </w:r>
            <w:r>
              <w:rPr>
                <w:szCs w:val="21"/>
              </w:rPr>
              <w:t>李松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网络基础》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3+3          </w:t>
            </w:r>
            <w:r>
              <w:rPr>
                <w:szCs w:val="21"/>
              </w:rPr>
              <w:t>赵纪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面授课程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及学时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计算物理导论》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物理学科教学论》：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＋</w:t>
            </w:r>
            <w:r>
              <w:rPr>
                <w:szCs w:val="21"/>
              </w:rPr>
              <w:t>3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量子力学》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3+3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</w:t>
            </w:r>
            <w:r>
              <w:rPr>
                <w:szCs w:val="21"/>
              </w:rPr>
              <w:t>CAI</w:t>
            </w:r>
            <w:r>
              <w:rPr>
                <w:szCs w:val="21"/>
              </w:rPr>
              <w:t>应用》：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12</w:t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</w:t>
            </w:r>
          </w:p>
        </w:tc>
      </w:tr>
      <w:tr>
        <w:trPr>
          <w:trHeight w:val="621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考试课程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电动力学》、《网络基础》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考试课程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量子力学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56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6:20:00Z</dcterms:created>
  <dc:creator>cjy</dc:creator>
  <dc:description/>
  <cp:keywords/>
  <dc:language>en-US</dc:language>
  <cp:lastModifiedBy>Administrator</cp:lastModifiedBy>
  <cp:lastPrinted>2007-05-25T10:05:00Z</cp:lastPrinted>
  <dcterms:modified xsi:type="dcterms:W3CDTF">2007-11-19T06:20:00Z</dcterms:modified>
  <cp:revision>2</cp:revision>
  <dc:subject/>
  <dc:title>教育学（思想政治教育）本科函授班课程表</dc:title>
</cp:coreProperties>
</file>