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奎园校区　　　　　　专业：历史学　　　　　　　　班级：　</w:t>
      </w:r>
      <w:r>
        <w:rPr>
          <w:szCs w:val="21"/>
        </w:rPr>
        <w:t>05</w:t>
      </w:r>
      <w:r>
        <w:rPr>
          <w:szCs w:val="21"/>
        </w:rPr>
        <w:t>级　　　　　　　　　　面授时间区间：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—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284"/>
        <w:gridCol w:w="876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.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考试：中国法制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8"/>
                <w:szCs w:val="18"/>
              </w:rPr>
              <w:t>中国近现代思想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8"/>
                <w:szCs w:val="18"/>
              </w:rPr>
              <w:t>中国近现代思想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美关系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8"/>
                <w:szCs w:val="18"/>
              </w:rPr>
              <w:t>中国近现代思想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美关系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8"/>
                <w:szCs w:val="18"/>
              </w:rPr>
              <w:t>中国近现代思想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美关系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8"/>
                <w:szCs w:val="18"/>
              </w:rPr>
              <w:t>中国近现代思想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/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8"/>
                <w:szCs w:val="18"/>
              </w:rPr>
              <w:t>中国近现代思想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8"/>
                <w:szCs w:val="18"/>
              </w:rPr>
              <w:t>中国近现代思想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8"/>
                <w:szCs w:val="18"/>
              </w:rPr>
              <w:t>中美关系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8"/>
                <w:szCs w:val="18"/>
              </w:rPr>
              <w:t>中国近现代思想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8"/>
                <w:szCs w:val="18"/>
              </w:rPr>
              <w:t>中美关系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8"/>
                <w:szCs w:val="18"/>
              </w:rPr>
              <w:t>中国近现代思想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8"/>
                <w:szCs w:val="18"/>
              </w:rPr>
              <w:t>中美关系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8"/>
                <w:szCs w:val="18"/>
              </w:rPr>
              <w:t>中国近现代思想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8"/>
                <w:szCs w:val="18"/>
              </w:rPr>
              <w:t>中国近现代思想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8"/>
                <w:szCs w:val="18"/>
              </w:rPr>
              <w:t>中国近现代思想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8"/>
                <w:szCs w:val="18"/>
              </w:rPr>
              <w:t>中美关系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8"/>
                <w:szCs w:val="18"/>
              </w:rPr>
              <w:t>中国近现代思想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8"/>
                <w:szCs w:val="18"/>
              </w:rPr>
              <w:t>中美关系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8"/>
                <w:szCs w:val="18"/>
              </w:rPr>
              <w:t>中国近现代思想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8"/>
                <w:szCs w:val="18"/>
              </w:rPr>
              <w:t>中美关系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8"/>
                <w:szCs w:val="18"/>
              </w:rPr>
              <w:t>中国近现代思想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8"/>
                <w:szCs w:val="18"/>
              </w:rPr>
              <w:t>中国近现代思想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8"/>
                <w:szCs w:val="18"/>
              </w:rPr>
              <w:t>中国近现代思想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8"/>
                <w:szCs w:val="18"/>
              </w:rPr>
              <w:t>中美关系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8"/>
                <w:szCs w:val="18"/>
              </w:rPr>
              <w:t>中国近现代思想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8"/>
                <w:szCs w:val="18"/>
              </w:rPr>
              <w:t>中美关系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8"/>
                <w:szCs w:val="18"/>
              </w:rPr>
              <w:t>中国近现代思想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8"/>
                <w:szCs w:val="18"/>
              </w:rPr>
              <w:t>中美关系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8"/>
                <w:szCs w:val="18"/>
              </w:rPr>
              <w:t>中国近现代思想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21"/>
              </w:rPr>
            </w:pPr>
            <w:r>
              <w:rPr>
                <w:b/>
                <w:bCs/>
                <w:sz w:val="15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8"/>
                <w:szCs w:val="18"/>
              </w:rPr>
              <w:t>中国近现代思想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美关系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8"/>
                <w:szCs w:val="18"/>
              </w:rPr>
              <w:t>中国近现代思想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美关系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美关系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美关系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美关系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8"/>
                <w:szCs w:val="18"/>
              </w:rPr>
              <w:t>中国近现代思想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考试：史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理论与写作方法（口试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21"/>
              </w:rPr>
            </w:pPr>
            <w:r>
              <w:rPr>
                <w:b/>
                <w:bCs/>
                <w:sz w:val="15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8"/>
                <w:szCs w:val="18"/>
              </w:rPr>
              <w:t>中国近现代思想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8"/>
                <w:szCs w:val="18"/>
              </w:rPr>
              <w:t>中美关系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8"/>
                <w:szCs w:val="18"/>
              </w:rPr>
              <w:t>中国近现代思想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8"/>
                <w:szCs w:val="18"/>
              </w:rPr>
              <w:t>中美关系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8"/>
                <w:szCs w:val="18"/>
              </w:rPr>
              <w:t>中美关系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8"/>
                <w:szCs w:val="18"/>
              </w:rPr>
              <w:t>中美关系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8"/>
                <w:szCs w:val="18"/>
              </w:rPr>
              <w:t>中美关系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8"/>
                <w:szCs w:val="18"/>
              </w:rPr>
              <w:t>中国近现代思想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8"/>
                <w:szCs w:val="18"/>
              </w:rPr>
              <w:t>中国近现代思想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8"/>
                <w:szCs w:val="18"/>
              </w:rPr>
              <w:t>中美关系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8"/>
                <w:szCs w:val="18"/>
              </w:rPr>
              <w:t>中国近现代思想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8"/>
                <w:szCs w:val="18"/>
              </w:rPr>
              <w:t>中美关系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8"/>
                <w:szCs w:val="18"/>
              </w:rPr>
              <w:t>中美关系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8"/>
                <w:szCs w:val="18"/>
              </w:rPr>
              <w:t>中美关系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8"/>
                <w:szCs w:val="18"/>
              </w:rPr>
              <w:t>中美关系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8"/>
                <w:szCs w:val="18"/>
              </w:rPr>
              <w:t>中国近现代思想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8"/>
                <w:szCs w:val="18"/>
              </w:rPr>
              <w:t>中美关系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8"/>
                <w:szCs w:val="18"/>
              </w:rPr>
              <w:t>中美关系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8"/>
                <w:szCs w:val="18"/>
              </w:rPr>
              <w:t>中美关系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8"/>
                <w:szCs w:val="18"/>
              </w:rPr>
              <w:t>中国近现代思想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中国近现代思想：刘一兵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课时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中美关系史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赵辉兵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课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法制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中国近现代思想、</w:t>
            </w:r>
            <w:r>
              <w:rPr>
                <w:sz w:val="18"/>
                <w:szCs w:val="18"/>
              </w:rPr>
              <w:t>中美关系史</w:t>
            </w:r>
          </w:p>
        </w:tc>
      </w:tr>
    </w:tbl>
    <w:p>
      <w:pPr>
        <w:pStyle w:val="Normal"/>
        <w:rPr/>
      </w:pPr>
      <w:r>
        <w:rPr>
          <w:szCs w:val="21"/>
        </w:rPr>
        <w:t>备注：中美关系史需要多媒体</w:t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0:45:00Z</dcterms:created>
  <dc:creator>cjy</dc:creator>
  <dc:description/>
  <cp:keywords/>
  <dc:language>en-US</dc:language>
  <cp:lastModifiedBy>Administrator</cp:lastModifiedBy>
  <cp:lastPrinted>2007-11-14T08:10:00Z</cp:lastPrinted>
  <dcterms:modified xsi:type="dcterms:W3CDTF">2007-11-19T00:45:00Z</dcterms:modified>
  <cp:revision>2</cp:revision>
  <dc:subject/>
  <dc:title>教育学（思想政治教育）本科函授班课程表</dc:title>
</cp:coreProperties>
</file>