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/>
      </w:pPr>
      <w:r>
        <w:rPr/>
        <w:t>教学地点：　　　　　　　　　　　　专业：历史　　　　　　　　　　　班级：</w:t>
      </w:r>
      <w:r>
        <w:rPr/>
        <w:t>2010</w:t>
      </w:r>
      <w:r>
        <w:rPr/>
        <w:t>级　　　　　　　　　　面授时间区间：</w:t>
      </w:r>
      <w:r>
        <w:rPr/>
        <w:t>2010.11.6</w:t>
      </w:r>
      <w:r>
        <w:rPr>
          <w:rFonts w:cs="宋体;SimSun" w:ascii="宋体;SimSun" w:hAnsi="宋体;SimSun"/>
        </w:rPr>
        <w:t>——</w:t>
      </w:r>
      <w:r>
        <w:rPr/>
        <w:t>11.14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试：世界文明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经济史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代国际关系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近代国际关系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中国古代经济史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中国古代经济史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经济史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代国际关系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近代国际关系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经济史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经济史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代国际关系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代国际关系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经济史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古代经济史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近代国际关系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代国际关系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试：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磐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宋严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世界文明史、中美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、近代国际关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1:00Z</dcterms:created>
  <dc:creator>cjy</dc:creator>
  <dc:description/>
  <cp:keywords/>
  <dc:language>en-US</dc:language>
  <cp:lastModifiedBy>深度技术</cp:lastModifiedBy>
  <dcterms:modified xsi:type="dcterms:W3CDTF">2010-11-01T01:51:00Z</dcterms:modified>
  <cp:revision>2</cp:revision>
  <dc:subject/>
  <dc:title>教育学（思想政治教育）本科函授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