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r>
        <w:rPr>
          <w:rFonts w:ascii="黑体;SimHei" w:hAnsi="黑体;SimHei" w:eastAsia="黑体;SimHei"/>
          <w:sz w:val="32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、电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szCs w:val="21"/>
        </w:rPr>
        <w:t>级机械、电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szCs w:val="21"/>
        </w:rPr>
        <w:t>------ 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日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2"/>
        <w:gridCol w:w="1800"/>
        <w:gridCol w:w="1800"/>
        <w:gridCol w:w="540"/>
        <w:gridCol w:w="1080"/>
        <w:gridCol w:w="1294"/>
        <w:gridCol w:w="326"/>
        <w:gridCol w:w="1260"/>
        <w:gridCol w:w="1260"/>
        <w:gridCol w:w="1260"/>
        <w:gridCol w:w="144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4</w:t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电工与电子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与电子技术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换性与技术测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换性与技术测量</w:t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互换性与技术测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互换性与技术测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szCs w:val="21"/>
              </w:rPr>
              <w:t>互换性与技术测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互换性与技术测量考试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考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时）鲍继平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力学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学时）李顺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互换性与技术测量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）袁建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材料及机械制造基础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何成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工与电子技术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范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工与电子技术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学时），单片机原理及应用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，机械原理与零件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，机械工程控制基础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，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英语；工程力学；互换性与技术测量；工程材料及机械制造基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与电子技术</w:t>
            </w:r>
          </w:p>
        </w:tc>
      </w:tr>
    </w:tbl>
    <w:p>
      <w:pPr>
        <w:pStyle w:val="Normal"/>
        <w:rPr/>
      </w:pPr>
      <w:bookmarkStart w:id="1" w:name="OLE_LINK1"/>
      <w:r>
        <w:rPr>
          <w:szCs w:val="21"/>
        </w:rPr>
        <w:t>备注：《工程力学》、《互换性与技术测量》、《工程材料及机械制造基础》、《电工与电子技术》在多媒体教室上课。</w:t>
      </w:r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32:00Z</dcterms:created>
  <dc:creator>cjy</dc:creator>
  <dc:description/>
  <cp:keywords/>
  <dc:language>en-US</dc:language>
  <cp:lastModifiedBy>深度技术</cp:lastModifiedBy>
  <cp:lastPrinted>2010-11-01T09:34:00Z</cp:lastPrinted>
  <dcterms:modified xsi:type="dcterms:W3CDTF">2010-11-01T01:35:00Z</dcterms:modified>
  <cp:revision>4</cp:revision>
  <dc:subject/>
  <dc:title>教育学（思想政治教育）本科函授班课程表</dc:title>
</cp:coreProperties>
</file>