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省成人学士学位外语水平统一考试函授站点报名工作的通知</w:t>
      </w:r>
    </w:p>
    <w:p>
      <w:pPr>
        <w:pStyle w:val="Normal"/>
        <w:widowControl/>
        <w:spacing w:lineRule="atLeast" w:line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75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各函授站点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　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年全省成人学士学位外语水平统考计划定于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月进行，现将考试报名工作有关事项通知如下：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考试采用集体报名方式，请各函授站点负责人将有关报名材料务必于</w:t>
            </w:r>
            <w:r>
              <w:rPr>
                <w:rFonts w:cs="Arial" w:ascii="宋体;SimSun" w:hAnsi="宋体;SimSun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9</w:t>
            </w:r>
            <w:r>
              <w:rPr>
                <w:rFonts w:ascii="宋体;SimSun" w:hAnsi="宋体;SimSun" w:cs="Arial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月</w:t>
            </w:r>
            <w:r>
              <w:rPr>
                <w:rFonts w:cs="Arial" w:ascii="宋体;SimSun" w:hAnsi="宋体;SimSun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15</w:t>
            </w:r>
            <w:r>
              <w:rPr>
                <w:rFonts w:ascii="宋体;SimSun" w:hAnsi="宋体;SimSun" w:cs="Arial"/>
                <w:b/>
                <w:bCs/>
                <w:i/>
                <w:color w:val="333333"/>
                <w:kern w:val="0"/>
                <w:sz w:val="24"/>
                <w:szCs w:val="21"/>
                <w:u w:val="single"/>
              </w:rPr>
              <w:t>日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之前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报送教务科。报送材料包括：各班考生数据信息软盘一张，考生数据打印稿一份，二寸免冠彩色照片一张。软盘内数据信息按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  <w:szCs w:val="21"/>
              </w:rPr>
              <w:t>附件“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201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  <w:szCs w:val="21"/>
              </w:rPr>
              <w:t>年江苏省成人学士学位外语考试报名表”要求填写上报；学员在填写姓名时一定要与入学报名时姓名相符，学员照片背面要写明学号、班级、姓名，按报名表姓名顺序排放。各站点不能自行编写学号。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站点学员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必须先登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苏师范大学继续教育学院综合教务管理系统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cjjw.jsnu.edu.cn/xnaejw/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进行报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操作手册见附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再由站点制作汇总表，报我院教务科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登录网站报名的时间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江苏师范大学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年省成人学士学位考试考点安排</w:t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440"/>
              <w:gridCol w:w="2535"/>
              <w:gridCol w:w="2831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考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考生范围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特别说明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连云港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连云港师专函授站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连云港师专函授站、东海函授站、赣榆函授站、东辛农场函授站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/>
                    <w:ind w:left="0"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各考点报名总人数不足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10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人的，不再设点，报名考试学员另行安排到临近考点参加考试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/>
                    <w:ind w:left="0" w:firstLine="218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同一语种考试人数不足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人时，则将参考学员安排到临近该语种设点考点参加考试。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宿迁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宿迁学院函授站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宿迁学院函授站、沭阳函授站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苏中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苏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泰兴函授站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泰兴、扬州、镇江、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无锡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等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函授站点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徐州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地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校本部泉山校区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17#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ind w:firstLine="218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  <w:t>校本部、运河师范函授站、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考试费用：每人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元，报名时各站点统一收齐缴至我院财务科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　　联系人：张老师      联系电话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80268506    13615110778 </w:t>
            </w:r>
          </w:p>
          <w:p>
            <w:pPr>
              <w:pStyle w:val="Normal"/>
              <w:widowControl/>
              <w:spacing w:lineRule="auto" w:line="336"/>
              <w:ind w:left="600"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4"/>
              </w:rPr>
              <w:t>201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4"/>
              </w:rPr>
              <w:t>年江苏省成人学士学位外语考试报名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uto" w:line="336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站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点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778"/>
              <w:gridCol w:w="923"/>
              <w:gridCol w:w="1417"/>
              <w:gridCol w:w="1800"/>
              <w:gridCol w:w="1483"/>
              <w:gridCol w:w="1397"/>
              <w:gridCol w:w="12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出 生 年 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专 业 名 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毕业年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报考语种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  <w:szCs w:val="21"/>
        </w:rPr>
        <w:t>江苏师大继续教育学院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201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4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.06.24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江苏师范大学继续教育学院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综合教务管理系统学生操作手册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15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系统登录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启动浏览器，在地址栏中输入</w:t>
      </w:r>
      <w:r>
        <w:rPr>
          <w:rFonts w:cs="宋体;SimSun" w:ascii="宋体;SimSun" w:hAnsi="宋体;SimSun"/>
          <w:sz w:val="24"/>
          <w:szCs w:val="28"/>
        </w:rPr>
        <w:t>cjjw.jsnu.edu.cn</w:t>
      </w:r>
      <w:r>
        <w:rPr>
          <w:rFonts w:ascii="宋体;SimSun" w:hAnsi="宋体;SimSun" w:cs="宋体;SimSun"/>
          <w:sz w:val="24"/>
          <w:szCs w:val="28"/>
        </w:rPr>
        <w:t>。出现如下图登录界面，在【用户类型】项选择【学生用户】类型，输入用户名和密码登录系统。学生用户的初始用户名和密码均为学号，为了保证数据的安全，登录成功后请立即修改个人登录密码。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</w:rPr>
        <w:t>如果忘记密码，可以单击【忘记密码】来获取密码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37150" cy="2774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登录成功后进入如下系统主界面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2075" cy="2499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个人学籍信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进入主界面后点击【个人学籍信息】可看到具体的个人息信情况。如</w:t>
      </w:r>
      <w:r>
        <w:rPr>
          <w:rFonts w:ascii="宋体;SimSun" w:hAnsi="宋体;SimSun" w:cs="宋体;SimSun"/>
          <w:sz w:val="28"/>
          <w:szCs w:val="28"/>
        </w:rPr>
        <w:t>下图。</w:t>
      </w:r>
      <w:r>
        <w:rPr>
          <w:sz w:val="28"/>
          <w:szCs w:val="28"/>
        </w:rPr>
        <w:t>同时可对【</w:t>
      </w:r>
      <w:r>
        <w:rPr>
          <w:sz w:val="28"/>
          <w:szCs w:val="28"/>
        </w:rPr>
        <w:t>通讯地址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电子邮箱】</w:t>
      </w:r>
      <w:r>
        <w:rPr>
          <w:sz w:val="28"/>
          <w:szCs w:val="28"/>
        </w:rPr>
        <w:t>等内容进行更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17780</wp:posOffset>
                  </wp:positionV>
                  <wp:extent cx="4593590" cy="200850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面授课表查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【面授课表查询】选择面授批次后进行课表查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8700" cy="1296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1425" cy="240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其他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【学位外语报名】、【</w:t>
      </w:r>
      <w:r>
        <w:rPr>
          <w:sz w:val="28"/>
          <w:szCs w:val="28"/>
        </w:rPr>
        <w:t>查询补考安排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学位外语成绩</w:t>
      </w:r>
      <w:r>
        <w:rPr>
          <w:sz w:val="28"/>
          <w:szCs w:val="28"/>
        </w:rPr>
        <w:t>】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【</w:t>
      </w:r>
      <w:r>
        <w:rPr>
          <w:sz w:val="28"/>
          <w:szCs w:val="28"/>
        </w:rPr>
        <w:t>课程成绩查询</w:t>
      </w:r>
      <w:r>
        <w:rPr>
          <w:sz w:val="28"/>
          <w:szCs w:val="28"/>
        </w:rPr>
        <w:t>】，均可进行有关操作。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61">
    <w:name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jw.jsnu.edu.cn/xnaej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6:00Z</dcterms:created>
  <dc:creator>Lenovo User</dc:creator>
  <dc:description/>
  <cp:keywords/>
  <dc:language>en-US</dc:language>
  <cp:lastModifiedBy>微软用户</cp:lastModifiedBy>
  <dcterms:modified xsi:type="dcterms:W3CDTF">2014-06-24T07:06:00Z</dcterms:modified>
  <cp:revision>2</cp:revision>
  <dc:subject/>
  <dc:title>关于2012年省成人学士学位外语水平统一考试函授站点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