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41"/>
        <w:gridCol w:w="1098"/>
        <w:gridCol w:w="1098"/>
        <w:gridCol w:w="1098"/>
        <w:gridCol w:w="1349"/>
        <w:gridCol w:w="530"/>
        <w:gridCol w:w="726"/>
        <w:gridCol w:w="1238"/>
        <w:gridCol w:w="1349"/>
        <w:gridCol w:w="1391"/>
        <w:gridCol w:w="1347"/>
      </w:tblGrid>
      <w:tr>
        <w:trPr>
          <w:trHeight w:val="46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微分方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庆民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庄艳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方法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毕业论文指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函与泛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</w:tr>
      <w:tr>
        <w:trPr>
          <w:trHeight w:val="6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魏雷老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艳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庆民老师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rPr/>
      </w:pPr>
      <w:r>
        <w:rPr/>
        <w:t>班主任：李贤彬：</w:t>
      </w:r>
      <w:r>
        <w:rPr/>
        <w:t xml:space="preserve">13685192522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089" w:gutter="0" w:header="0" w:top="913" w:footer="0" w:bottom="873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6:00Z</dcterms:created>
  <dc:creator>sx</dc:creator>
  <dc:description/>
  <cp:keywords/>
  <dc:language>en-US</dc:language>
  <cp:lastModifiedBy>USER</cp:lastModifiedBy>
  <dcterms:modified xsi:type="dcterms:W3CDTF">2010-05-13T00:46:00Z</dcterms:modified>
  <cp:revision>2</cp:revision>
  <dc:subject/>
  <dc:title>徐州师范大学成人高等教育函授教学课程表（10春）</dc:title>
</cp:coreProperties>
</file>