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　　　　专业：生物科学（技术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szCs w:val="21"/>
        </w:rPr>
        <w:t>2011</w:t>
      </w:r>
      <w:r>
        <w:rPr>
          <w:szCs w:val="21"/>
        </w:rPr>
        <w:t>级本科班　　　面授时间区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—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79"/>
        <w:gridCol w:w="126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学典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植物生理学</w:t>
            </w:r>
            <w:r>
              <w:rPr>
                <w:color w:val="339966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植物生理学</w:t>
            </w:r>
            <w:r>
              <w:rPr>
                <w:color w:val="339966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植物生理学</w:t>
            </w:r>
            <w:r>
              <w:rPr>
                <w:color w:val="339966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color w:val="FFFF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植物生理学</w:t>
            </w:r>
            <w:r>
              <w:rPr>
                <w:color w:val="339966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植物生理学</w:t>
            </w:r>
            <w:r>
              <w:rPr>
                <w:color w:val="339966"/>
              </w:rPr>
              <w:t>（二学时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植物生理学</w:t>
            </w:r>
            <w:r>
              <w:rPr>
                <w:color w:val="339966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FFFF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植物生理学</w:t>
            </w:r>
            <w:r>
              <w:rPr>
                <w:color w:val="339966"/>
              </w:rPr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遗传学</w:t>
            </w:r>
            <w:r>
              <w:rPr/>
              <w:t>（四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植物生理学</w:t>
            </w:r>
            <w:r>
              <w:rPr>
                <w:color w:val="339966"/>
              </w:rPr>
              <w:t>（四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9966"/>
                <w:szCs w:val="21"/>
              </w:rPr>
              <w:t>植物生理学</w:t>
            </w:r>
            <w:r>
              <w:rPr>
                <w:color w:val="339966"/>
              </w:rPr>
              <w:t>（四学时）</w:t>
            </w:r>
          </w:p>
        </w:tc>
      </w:tr>
      <w:tr>
        <w:trPr>
          <w:trHeight w:val="6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植物生理学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学时，此次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学时）张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学时，此次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）潘沈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生理学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合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合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教学论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）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合班</w:t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理学，遗传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教学论等</w:t>
            </w:r>
          </w:p>
        </w:tc>
      </w:tr>
    </w:tbl>
    <w:p>
      <w:pPr>
        <w:pStyle w:val="Normal"/>
        <w:rPr/>
      </w:pPr>
      <w:r>
        <w:rPr>
          <w:szCs w:val="21"/>
        </w:rPr>
        <w:t>备注：均</w:t>
      </w:r>
      <w:r>
        <w:rPr>
          <w:rFonts w:ascii="宋体;SimSun" w:hAnsi="宋体;SimSun" w:cs="宋体;SimSun"/>
          <w:bCs/>
          <w:szCs w:val="21"/>
        </w:rPr>
        <w:t>使用多媒体。            注意：</w:t>
      </w:r>
      <w:r>
        <w:rPr>
          <w:szCs w:val="21"/>
        </w:rPr>
        <w:t>面授最后一天</w:t>
      </w:r>
      <w:r>
        <w:rPr>
          <w:color w:val="333333"/>
          <w:szCs w:val="21"/>
        </w:rPr>
        <w:t>下午上课时间提前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详情请咨询成教院。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7:00Z</dcterms:created>
  <dc:creator>微软用户</dc:creator>
  <dc:description/>
  <cp:keywords/>
  <dc:language>en-US</dc:language>
  <cp:lastModifiedBy>Lenovo User</cp:lastModifiedBy>
  <cp:lastPrinted>2010-01-20T14:38:00Z</cp:lastPrinted>
  <dcterms:modified xsi:type="dcterms:W3CDTF">2011-02-28T01:27:00Z</dcterms:modified>
  <cp:revision>2</cp:revision>
  <dc:subject/>
  <dc:title>徐州师范大学成人高等教育函授教学课程表（夏季）</dc:title>
</cp:coreProperties>
</file>