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州师范大学奎园校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专业：经济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 xml:space="preserve">201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szCs w:val="21"/>
        </w:rPr>
        <w:t xml:space="preserve">--- 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宏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宏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宏观经济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宏观经济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宏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微观</w:t>
            </w:r>
            <w:r>
              <w:rPr/>
              <w:t>经济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考试）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宏观经济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宏观经济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宏观经济学》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，任课教师：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微观经济学》、《管理学基础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宏观经济学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9:00Z</dcterms:created>
  <dc:creator>cjy</dc:creator>
  <dc:description/>
  <cp:keywords/>
  <dc:language>en-US</dc:language>
  <cp:lastModifiedBy>USER</cp:lastModifiedBy>
  <cp:lastPrinted>2009-12-25T14:33:00Z</cp:lastPrinted>
  <dcterms:modified xsi:type="dcterms:W3CDTF">2010-04-07T01:39:00Z</dcterms:modified>
  <cp:revision>2</cp:revision>
  <dc:subject/>
  <dc:title>教育学（思想政治教育）本科函授班课程表</dc:title>
</cp:coreProperties>
</file>