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世界经济与政治》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中国传统文化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传统文化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传统文化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代西方哲学思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代西方哲学思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代西方哲学思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中国传统文化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传统文化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传统文化研究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传统文化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答辩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当代西方哲学思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代西方哲学思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代西方哲学思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美学》考试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想政治教育方法论及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海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典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世界经济与政治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美学》、《思想政治教育方法论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当代西方哲学思潮》、《中国创痛文化研究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8:00Z</dcterms:created>
  <dc:creator>cjy</dc:creator>
  <dc:description/>
  <cp:keywords/>
  <dc:language>en-US</dc:language>
  <cp:lastModifiedBy>USER</cp:lastModifiedBy>
  <cp:lastPrinted>2010-04-07T16:47:00Z</cp:lastPrinted>
  <dcterms:modified xsi:type="dcterms:W3CDTF">2010-04-07T08:48:00Z</dcterms:modified>
  <cp:revision>2</cp:revision>
  <dc:subject/>
  <dc:title>教育学（思想政治教育）本科函授班课程表</dc:title>
</cp:coreProperties>
</file>