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专业：　小学教育（高起本）　　　　　　　　　班级：　</w:t>
      </w:r>
      <w:r>
        <w:rPr>
          <w:szCs w:val="21"/>
        </w:rPr>
        <w:t>10</w:t>
      </w:r>
      <w:r>
        <w:rPr>
          <w:szCs w:val="21"/>
        </w:rPr>
        <w:t>级　本　　　面授时间区间：</w:t>
      </w:r>
      <w:r>
        <w:rPr>
          <w:szCs w:val="21"/>
        </w:rPr>
        <w:t>10.11-10.19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考试：小学课堂</w:t>
            </w:r>
            <w:r>
              <w:rPr/>
              <w:t>教学设计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、</w:t>
            </w:r>
            <w:r>
              <w:rPr/>
              <w:t>小学数学教育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小学课堂</w:t>
            </w:r>
            <w:r>
              <w:rPr/>
              <w:t>教学设计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、</w:t>
            </w:r>
            <w:r>
              <w:rPr/>
              <w:t>小学数学教育概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0:00Z</dcterms:created>
  <dc:creator>cjy</dc:creator>
  <dc:description/>
  <cp:keywords/>
  <dc:language>en-US</dc:language>
  <cp:lastModifiedBy>微软用户</cp:lastModifiedBy>
  <cp:lastPrinted>2011-09-06T09:31:00Z</cp:lastPrinted>
  <dcterms:modified xsi:type="dcterms:W3CDTF">2014-09-30T06:30:00Z</dcterms:modified>
  <cp:revision>2</cp:revision>
  <dc:subject/>
  <dc:title>教育学（思想政治教育）本科函授班课程表</dc:title>
</cp:coreProperties>
</file>