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30"/>
        <w:gridCol w:w="2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社会学概论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基础理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概论考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基础理论考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基础理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考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毕业答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西方哲学思潮考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姜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大学本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基础概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唐其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硕士研究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西方哲学思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存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社会学概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法学基础理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当代西方哲学思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毛邓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4:00Z</dcterms:created>
  <dc:creator>cjy</dc:creator>
  <dc:description/>
  <cp:keywords/>
  <dc:language>en-US</dc:language>
  <cp:lastModifiedBy>Lenovo User</cp:lastModifiedBy>
  <cp:lastPrinted>2013-03-04T14:45:00Z</cp:lastPrinted>
  <dcterms:modified xsi:type="dcterms:W3CDTF">2013-03-05T07:54:00Z</dcterms:modified>
  <cp:revision>2</cp:revision>
  <dc:subject/>
  <dc:title>教育学（思想政治教育）本科函授班课程表</dc:title>
</cp:coreProperties>
</file>