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网络工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------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619"/>
        <w:gridCol w:w="801"/>
        <w:gridCol w:w="1042"/>
        <w:gridCol w:w="37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考试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试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设计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试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政治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石义华（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士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网页设计与网站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克建（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算机网络工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全明（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）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计算机网络管理技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永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 xml:space="preserve">)          </w:t>
            </w: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义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胜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网络管理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永权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克建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位答辩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网页设计与网站管理》、《计算机网络工程》、《计算机网络管理技术》、《政治理论》在多媒体教室上课。《网页设计与网站管理》、《政治理论》计算机专业的合班上课。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4:00Z</dcterms:created>
  <dc:creator>cjy</dc:creator>
  <dc:description/>
  <cp:keywords/>
  <dc:language>en-US</dc:language>
  <cp:lastModifiedBy>Lenovo User</cp:lastModifiedBy>
  <cp:lastPrinted>2013-02-27T09:54:00Z</cp:lastPrinted>
  <dcterms:modified xsi:type="dcterms:W3CDTF">2013-03-05T07:44:00Z</dcterms:modified>
  <cp:revision>2</cp:revision>
  <dc:subject/>
  <dc:title>教育学（思想政治教育）本科函授班课程表</dc:title>
</cp:coreProperties>
</file>