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：法学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1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法学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——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153"/>
        <w:gridCol w:w="1387"/>
        <w:gridCol w:w="1271"/>
        <w:gridCol w:w="1270"/>
        <w:gridCol w:w="1273"/>
        <w:gridCol w:w="1271"/>
        <w:gridCol w:w="1270"/>
        <w:gridCol w:w="1270"/>
        <w:gridCol w:w="1530"/>
        <w:gridCol w:w="20"/>
      </w:tblGrid>
      <w:tr>
        <w:trPr>
          <w:trHeight w:val="46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</w:tr>
      <w:tr>
        <w:trPr>
          <w:trHeight w:val="4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/>
            </w:pPr>
            <w:r>
              <w:rPr/>
              <w:t>法理学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/>
            </w:pPr>
            <w:r>
              <w:rPr/>
              <w:t>法理学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/>
            </w:pPr>
            <w:r>
              <w:rPr/>
              <w:t>刑法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/>
            </w:pPr>
            <w:r>
              <w:rPr/>
              <w:t>刑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/>
            </w:pPr>
            <w:r>
              <w:rPr/>
              <w:t>刑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/>
            </w:pPr>
            <w:r>
              <w:rPr/>
              <w:t>刑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/>
            </w:pPr>
            <w:r>
              <w:rPr/>
              <w:t>法理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/>
            </w:pPr>
            <w:r>
              <w:rPr/>
              <w:t>刑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理学考试</w:t>
            </w:r>
          </w:p>
        </w:tc>
      </w:tr>
      <w:tr>
        <w:trPr>
          <w:trHeight w:val="70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刑法考试</w:t>
            </w:r>
          </w:p>
        </w:tc>
      </w:tr>
      <w:tr>
        <w:trPr>
          <w:trHeight w:val="67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/>
            </w:pPr>
            <w:r>
              <w:rPr/>
              <w:t>法理学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/>
            </w:pPr>
            <w:r>
              <w:rPr/>
              <w:t>法理学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/>
            </w:pPr>
            <w:r>
              <w:rPr/>
              <w:t>刑法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/>
            </w:pPr>
            <w:r>
              <w:rPr/>
              <w:t>法理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答辩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/>
            </w:pPr>
            <w:r>
              <w:rPr/>
              <w:t>刑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/>
            </w:pPr>
            <w:r>
              <w:rPr/>
              <w:t>法理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jc w:val="center"/>
              <w:rPr/>
            </w:pPr>
            <w:r>
              <w:rPr/>
              <w:t>刑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  <w:r>
              <w:rPr/>
              <w:t>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法制史考试</w:t>
            </w:r>
          </w:p>
        </w:tc>
      </w:tr>
      <w:tr>
        <w:trPr>
          <w:trHeight w:val="82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法制史考试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法理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张波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课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博士研究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刑法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课时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616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法理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刑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中国法制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外国法制史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52:00Z</dcterms:created>
  <dc:creator>Lenovo User</dc:creator>
  <dc:description/>
  <cp:keywords/>
  <dc:language>en-US</dc:language>
  <cp:lastModifiedBy>Lenovo User</cp:lastModifiedBy>
  <dcterms:modified xsi:type="dcterms:W3CDTF">2013-03-05T07:53:00Z</dcterms:modified>
  <cp:revision>1</cp:revision>
  <dc:subject/>
  <dc:title/>
</cp:coreProperties>
</file>