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班级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3.10.12—10.20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  <w:gridCol w:w="1440"/>
        <w:gridCol w:w="1440"/>
        <w:gridCol w:w="1260"/>
        <w:gridCol w:w="1260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量子力学（李印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（李印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量子力学（李印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李竞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毕业论文（设计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量子力学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热力学与统计物理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量子力学（李印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（李印威延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量子力学（李印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李竞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热力学与统计物理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及大型作业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计算物理导论》：</w:t>
            </w:r>
            <w:r>
              <w:rPr>
                <w:sz w:val="24"/>
              </w:rPr>
              <w:t>李竞武　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物理学科教学论》：李松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《</w:t>
            </w:r>
            <w:r>
              <w:rPr>
                <w:sz w:val="24"/>
              </w:rPr>
              <w:t>量子力学》：李延龄　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面授课程及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《物理学科教学论》、《中学物理实验研究》、《计算物理导论》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量子力学》、《热力学与统计物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《物理学科教学论》、《计算物理导论》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1:00Z</dcterms:created>
  <dc:creator>cjy</dc:creator>
  <dc:description/>
  <cp:keywords/>
  <dc:language>en-US</dc:language>
  <cp:lastModifiedBy>Lenovo User</cp:lastModifiedBy>
  <cp:lastPrinted>2012-02-24T17:06:00Z</cp:lastPrinted>
  <dcterms:modified xsi:type="dcterms:W3CDTF">2013-09-27T06:41:00Z</dcterms:modified>
  <cp:revision>2</cp:revision>
  <dc:subject/>
  <dc:title>教育学（思想政治教育）本科函授班课程表</dc:title>
</cp:coreProperties>
</file>