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16"/>
          <w:szCs w:val="20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>江苏师范大学成人高等教育函授教学课程表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地点：江苏师范大学奎园校区　　　　专业：音乐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音乐教育方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　　　　班级：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音乐教育　　　　面授时间区间：</w:t>
      </w:r>
      <w:r>
        <w:rPr>
          <w:rFonts w:cs="宋体;SimSun" w:ascii="宋体;SimSun" w:hAnsi="宋体;SimSun"/>
          <w:kern w:val="0"/>
          <w:sz w:val="20"/>
          <w:szCs w:val="20"/>
        </w:rPr>
        <w:t>2013.10.12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0.20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97"/>
        <w:gridCol w:w="1126"/>
        <w:gridCol w:w="1463"/>
        <w:gridCol w:w="1413"/>
        <w:gridCol w:w="1385"/>
        <w:gridCol w:w="1589"/>
        <w:gridCol w:w="1469"/>
        <w:gridCol w:w="1413"/>
        <w:gridCol w:w="1766"/>
        <w:gridCol w:w="1215"/>
      </w:tblGrid>
      <w:tr>
        <w:trPr>
          <w:trHeight w:val="375" w:hRule="atLeast"/>
        </w:trPr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2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3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4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5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6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7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9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0</w:t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日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日</w:t>
            </w:r>
          </w:p>
        </w:tc>
      </w:tr>
      <w:tr>
        <w:trPr>
          <w:trHeight w:val="1336" w:hRule="atLeast"/>
        </w:trPr>
        <w:tc>
          <w:tcPr>
            <w:tcW w:w="4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节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中国音乐史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曲式与作品分析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4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合唱与指挥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4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竖笛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4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外国音乐简史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和声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音乐欣赏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毕业论文（设计）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4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合唱与指挥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4</w:t>
            </w:r>
          </w:p>
        </w:tc>
      </w:tr>
      <w:tr>
        <w:trPr>
          <w:trHeight w:val="1234" w:hRule="atLeast"/>
        </w:trPr>
        <w:tc>
          <w:tcPr>
            <w:tcW w:w="4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节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中国音乐史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曲式与作品分析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4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合唱与指挥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4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竖笛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4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外国音乐简史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18"/>
                <w:szCs w:val="18"/>
              </w:rPr>
              <w:t>考：中国音乐史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18"/>
                <w:szCs w:val="18"/>
              </w:rPr>
              <w:br/>
              <w:t>204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音乐欣赏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18"/>
                <w:szCs w:val="18"/>
              </w:rPr>
              <w:t>考：外国音乐简史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18"/>
                <w:szCs w:val="18"/>
              </w:rPr>
              <w:br/>
              <w:t>204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合唱与指挥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4</w:t>
            </w:r>
          </w:p>
        </w:tc>
      </w:tr>
      <w:tr>
        <w:trPr>
          <w:trHeight w:val="1270" w:hRule="atLeast"/>
        </w:trPr>
        <w:tc>
          <w:tcPr>
            <w:tcW w:w="4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节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中国音乐史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曲式与作品分析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4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和声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竖笛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4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外国音乐简史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音乐欣赏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音乐欣赏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曲式与作品分析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4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18"/>
                <w:szCs w:val="18"/>
              </w:rPr>
              <w:t>考：和声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18"/>
                <w:szCs w:val="18"/>
              </w:rPr>
              <w:br/>
              <w:t>203</w:t>
            </w:r>
          </w:p>
        </w:tc>
      </w:tr>
      <w:tr>
        <w:trPr>
          <w:trHeight w:val="1278" w:hRule="atLeast"/>
        </w:trPr>
        <w:tc>
          <w:tcPr>
            <w:tcW w:w="4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3399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节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中国音乐史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曲式与作品分析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4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和声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竖笛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4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外国音乐简史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音乐欣赏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音乐欣赏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曲式与作品分析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4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节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毕业论文（设计）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br/>
              <w:t>204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53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※ 外国音乐简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※ 中国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※ 毕业论文（设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※ 合唱与指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海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※ 曲式与作品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※ 音乐欣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※ 竖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巍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58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音乐史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※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音乐简史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※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</w:p>
        </w:tc>
      </w:tr>
      <w:tr>
        <w:trPr/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2839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上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4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4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黑体;SimHei" w:hAnsi="黑体;SimHei" w:eastAsia="黑体;SimHei"/>
      <w:sz w:val="36"/>
      <w:szCs w:val="36"/>
    </w:rPr>
  </w:style>
  <w:style w:type="character" w:styleId="Fontred1">
    <w:name w:val="font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47:00Z</dcterms:created>
  <dc:creator>Lenovo User</dc:creator>
  <dc:description/>
  <cp:keywords/>
  <dc:language>en-US</dc:language>
  <cp:lastModifiedBy>Lenovo User</cp:lastModifiedBy>
  <dcterms:modified xsi:type="dcterms:W3CDTF">2013-10-09T00:52:00Z</dcterms:modified>
  <cp:revision>1</cp:revision>
  <dc:subject/>
  <dc:title/>
</cp:coreProperties>
</file>