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秋）</w:t>
      </w:r>
    </w:p>
    <w:p>
      <w:pPr>
        <w:pStyle w:val="Normal"/>
        <w:rPr>
          <w:szCs w:val="21"/>
        </w:rPr>
      </w:pPr>
      <w:r>
        <w:rPr>
          <w:szCs w:val="21"/>
        </w:rPr>
        <w:t>教学地点：继续教育学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1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-----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39"/>
        <w:gridCol w:w="1046"/>
        <w:gridCol w:w="1046"/>
        <w:gridCol w:w="1043"/>
        <w:gridCol w:w="1042"/>
        <w:gridCol w:w="919"/>
        <w:gridCol w:w="126"/>
        <w:gridCol w:w="1045"/>
        <w:gridCol w:w="574"/>
        <w:gridCol w:w="474"/>
        <w:gridCol w:w="1045"/>
        <w:gridCol w:w="1044"/>
        <w:gridCol w:w="1045"/>
        <w:gridCol w:w="1045"/>
        <w:gridCol w:w="889"/>
        <w:gridCol w:w="24"/>
      </w:tblGrid>
      <w:tr>
        <w:trPr>
          <w:trHeight w:val="461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变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变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考试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变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变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政治理论</w:t>
            </w:r>
            <w:r>
              <w:rPr/>
              <w:t>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政治理论</w:t>
            </w:r>
            <w:r>
              <w:rPr/>
              <w:t>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函与泛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考试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变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变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变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政治理论</w:t>
            </w:r>
            <w:r>
              <w:rPr/>
              <w:t>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政治理论</w:t>
            </w:r>
            <w:r>
              <w:rPr/>
              <w:t>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毕业论文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政治理论考试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福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韩洪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变函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永民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微分几何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数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函与泛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微分几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初等数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申请学士学位论文答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5     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83403154</w:t>
      </w:r>
      <w:r>
        <w:rPr/>
        <w:t>（苗文华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31" w:gutter="0" w:header="851" w:top="90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6:00Z</dcterms:created>
  <dc:creator>sx</dc:creator>
  <dc:description/>
  <cp:keywords/>
  <dc:language>en-US</dc:language>
  <cp:lastModifiedBy>Lenovo User</cp:lastModifiedBy>
  <cp:lastPrinted>2011-02-22T17:03:00Z</cp:lastPrinted>
  <dcterms:modified xsi:type="dcterms:W3CDTF">2012-09-12T07:18:00Z</dcterms:modified>
  <cp:revision>3</cp:revision>
  <dc:subject/>
  <dc:title>徐州师范大学成人高等教育函授教学课程表（09春）</dc:title>
</cp:coreProperties>
</file>