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江苏师范大学成人高等教育函授教学课程表（秋季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教学地点：奎山校区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专业：思想政治教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班级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思想政治教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31"/>
        <w:gridCol w:w="1303"/>
        <w:gridCol w:w="1303"/>
        <w:gridCol w:w="1303"/>
        <w:gridCol w:w="1304"/>
        <w:gridCol w:w="1304"/>
        <w:gridCol w:w="1304"/>
        <w:gridCol w:w="1304"/>
        <w:gridCol w:w="1304"/>
      </w:tblGrid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学考试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法学基础概论（一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基础概论（一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法学基础概论（一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</w:tr>
      <w:tr>
        <w:trPr>
          <w:trHeight w:val="10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法学基础概论（一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基础概论（一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法学基础概论（一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基础概论（一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唐其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、邓小平理论和“三个代表”重要思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丽霞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学考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3:10-15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3:10-14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559" w:right="1559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0:00Z</dcterms:created>
  <dc:creator>微软用户</dc:creator>
  <dc:description/>
  <cp:keywords/>
  <dc:language>en-US</dc:language>
  <cp:lastModifiedBy>Lenovo User</cp:lastModifiedBy>
  <cp:lastPrinted>2012-09-07T16:50:00Z</cp:lastPrinted>
  <dcterms:modified xsi:type="dcterms:W3CDTF">2012-09-12T07:41:00Z</dcterms:modified>
  <cp:revision>3</cp:revision>
  <dc:subject/>
  <dc:title>徐州师范大学成人高等教育函授教学课程表（秋季）</dc:title>
</cp:coreProperties>
</file>