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级本科班　　　面授时间区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7"/>
        <w:gridCol w:w="1258"/>
        <w:gridCol w:w="1258"/>
        <w:gridCol w:w="1258"/>
        <w:gridCol w:w="1260"/>
        <w:gridCol w:w="1268"/>
        <w:gridCol w:w="1267"/>
        <w:gridCol w:w="1258"/>
        <w:gridCol w:w="629"/>
        <w:gridCol w:w="630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FF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四学时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四学时</w:t>
            </w:r>
            <w:r>
              <w:rPr>
                <w:color w:val="3366FF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四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考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遗传学考试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二学时</w:t>
            </w:r>
            <w:r>
              <w:rPr>
                <w:color w:val="3366FF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四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四学时</w:t>
            </w:r>
            <w:r>
              <w:rPr>
                <w:color w:val="3366FF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四学时</w:t>
            </w:r>
            <w:r>
              <w:rPr>
                <w:color w:val="3366FF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五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339966"/>
                <w:szCs w:val="21"/>
              </w:rPr>
            </w:pPr>
            <w:r>
              <w:rPr>
                <w:color w:val="3366FF"/>
                <w:szCs w:val="21"/>
              </w:rPr>
              <w:t>邓小平理论（</w:t>
            </w:r>
            <w:r>
              <w:rPr>
                <w:rFonts w:ascii="宋体;SimSun" w:hAnsi="宋体;SimSun" w:cs="宋体;SimSun"/>
                <w:bCs/>
                <w:color w:val="3366FF"/>
                <w:szCs w:val="21"/>
              </w:rPr>
              <w:t>四学时</w:t>
            </w:r>
            <w:r>
              <w:rPr>
                <w:color w:val="3366FF"/>
                <w:szCs w:val="21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color w:val="339966"/>
                <w:szCs w:val="21"/>
              </w:rPr>
              <w:t>植物学（</w:t>
            </w: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五学时</w:t>
            </w:r>
            <w:r>
              <w:rPr>
                <w:color w:val="339966"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rFonts w:ascii="宋体;SimSun" w:hAnsi="宋体;SimSun" w:cs="宋体;SimSun"/>
                <w:bCs/>
                <w:szCs w:val="21"/>
              </w:rPr>
              <w:t>四学时</w:t>
            </w:r>
            <w:r>
              <w:rPr>
                <w:szCs w:val="21"/>
              </w:rPr>
              <w:t>）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邓小平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常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孙建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郑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单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文献检索与毕业论文写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：英语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、英语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）、遗传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、动物学、生物化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文献检索与毕业论文写作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7:00Z</dcterms:created>
  <dc:creator>微软用户</dc:creator>
  <dc:description/>
  <cp:keywords/>
  <dc:language>en-US</dc:language>
  <cp:lastModifiedBy>USER</cp:lastModifiedBy>
  <cp:lastPrinted>2009-09-23T11:25:00Z</cp:lastPrinted>
  <dcterms:modified xsi:type="dcterms:W3CDTF">2010-09-07T01:07:00Z</dcterms:modified>
  <cp:revision>2</cp:revision>
  <dc:subject/>
  <dc:title>徐州师范大学成人高等教育函授教学课程表（夏季）</dc:title>
</cp:coreProperties>
</file>