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夏劲伟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政治理论、网站设计与网站管理、嵌入式系统、电子商务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站设计与网站管理》、《多媒体技术及其应用》、《嵌入式系统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站设计与网站管理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USER</dc:creator>
  <dc:description/>
  <cp:keywords/>
  <dc:language>en-US</dc:language>
  <cp:lastModifiedBy>USER</cp:lastModifiedBy>
  <dcterms:modified xsi:type="dcterms:W3CDTF">2010-09-02T08:22:00Z</dcterms:modified>
  <cp:revision>1</cp:revision>
  <dc:subject/>
  <dc:title/>
</cp:coreProperties>
</file>