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新魏" w:hAnsi="华文新魏" w:eastAsia="华文新魏"/>
          <w:sz w:val="62"/>
          <w:szCs w:val="52"/>
        </w:rPr>
      </w:pPr>
      <w:r>
        <w:rPr>
          <w:rFonts w:ascii="华文新魏" w:hAnsi="华文新魏" w:eastAsia="华文新魏"/>
          <w:sz w:val="62"/>
          <w:szCs w:val="52"/>
        </w:rPr>
        <w:t>协  议  书</w:t>
      </w:r>
    </w:p>
    <w:p>
      <w:pPr>
        <w:pStyle w:val="Normal"/>
        <w:snapToGrid w:val="false"/>
        <w:spacing w:lineRule="exact" w:line="56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甲方：江苏师范大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学院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乙方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省政府《江苏省“十二五”培育和发展战略性新兴产业发展规划》，</w:t>
      </w:r>
      <w:r>
        <w:rPr>
          <w:sz w:val="30"/>
          <w:szCs w:val="30"/>
        </w:rPr>
        <w:t>和江苏省教育考试院《关于做好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成人高校校企合作扶持发展专业加分试点工作的通知》等文件精神，</w:t>
      </w:r>
      <w:r>
        <w:rPr>
          <w:sz w:val="32"/>
          <w:szCs w:val="32"/>
        </w:rPr>
        <w:t>为了进一步提升高等教育服务地方经济的社会功能，发挥成人高等教育建设终身教育体系的主体作用，大力扶持企业人才培养，甲乙双方协商决定共同开展校企合作扶持发展专业加分试点工作。为保证加分试点工作的顺利进行，经双方协商，签订协议如下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一、本次成人高等教育加分试点的办学形式：函授；办学层次：专科起点升本科（专升本）；高中起点升专科（高起专）；办学专业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甲方负责制订并申报校企合作扶持专业加分试点招生计划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三、乙方负责做好对本单位在职职工的招生宣传和报考组织工作，招生宣传必须符合《省教育厅关于做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成人高校招生工作的通知》和《江苏省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成人高校校企合作扶持发展专业加分工作办法》等文件精神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四、乙方认真做好参加加分试点工作报考职工资格审核工作，成立专门的领导小组和工作小组，制定标准，规范流程，严格执行，把亟待培养的一线优秀职工遴选出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五、乙方审核推荐的考生，经甲方集体报名、审核通过后，由甲方报省教育考试院。考生经乙方、甲方、江苏省教育考试院三级公示无异议后，可享受加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投档政策（与其他类型照顾加分累计）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六、乙方推荐的考生必须参加当年全国成人高校招生统一考试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七、甲方根据我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成人高等教育招生录取办法择优录取。凡在试点工作中弄虚作假，骗取加分资格的考生，省教育考试院将根据教育部《国家教育考试违规处理办法》，做出取消报考资格的处罚，已经录取的取消其录取资格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八、甲方负责教学组织及日常管理，对通过成人高考取得正式学籍、完成教学计划规定课程且成绩合格的学生，颁发江苏师范大学成人高等教育本科毕业证书，符合江苏师范大学学位授予条件的授予相应学士学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九、本协议在执行过程中若需修改或补充，必须经甲乙双方协商决定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十、本协议一式二份，双方各执一份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十一、本协议自签订之日起执行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甲方：江苏师范大学</w:t>
      </w:r>
      <w:r>
        <w:rPr>
          <w:rFonts w:eastAsia="Times New Roman"/>
          <w:spacing w:val="-10"/>
          <w:sz w:val="32"/>
          <w:szCs w:val="32"/>
        </w:rPr>
        <w:t xml:space="preserve">       </w:t>
      </w:r>
      <w:r>
        <w:rPr>
          <w:spacing w:val="-10"/>
          <w:sz w:val="32"/>
          <w:szCs w:val="32"/>
        </w:rPr>
        <w:t>学院</w:t>
      </w:r>
      <w:r>
        <w:rPr>
          <w:rFonts w:eastAsia="Times New Roman"/>
          <w:spacing w:val="-10"/>
          <w:sz w:val="32"/>
          <w:szCs w:val="32"/>
        </w:rPr>
        <w:t xml:space="preserve">      </w:t>
      </w:r>
      <w:r>
        <w:rPr>
          <w:spacing w:val="-10"/>
          <w:sz w:val="32"/>
          <w:szCs w:val="32"/>
        </w:rPr>
        <w:t>乙方：</w:t>
      </w:r>
      <w:r>
        <w:rPr>
          <w:rFonts w:eastAsia="Times New Roman"/>
          <w:spacing w:val="-1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544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sz w:val="32"/>
          <w:szCs w:val="32"/>
        </w:rPr>
        <w:t>代表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代表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08:00Z</dcterms:created>
  <dc:creator>User</dc:creator>
  <dc:description/>
  <cp:keywords/>
  <dc:language>en-US</dc:language>
  <cp:lastModifiedBy>Lenovo User</cp:lastModifiedBy>
  <dcterms:modified xsi:type="dcterms:W3CDTF">2013-04-11T08:58:00Z</dcterms:modified>
  <cp:revision>13</cp:revision>
  <dc:subject/>
  <dc:title>协  议  书</dc:title>
</cp:coreProperties>
</file>