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del w:id="1" w:author="Lenovo User" w:date="2013-04-10T13:29:00Z"/>
        </w:rPr>
      </w:pPr>
      <w:del w:id="0" w:author="Lenovo User" w:date="2013-04-10T13:29:00Z">
        <w:r>
          <w:rPr/>
        </w:r>
      </w:del>
    </w:p>
    <w:p>
      <w:pPr>
        <w:pStyle w:val="2"/>
        <w:spacing w:lineRule="exact" w:line="520"/>
        <w:rPr>
          <w:del w:id="3" w:author="Lenovo User" w:date="2013-04-10T13:29:00Z"/>
        </w:rPr>
      </w:pPr>
      <w:del w:id="2" w:author="Lenovo User" w:date="2013-04-10T13:29:00Z">
        <w:r>
          <w:rPr/>
        </w:r>
      </w:del>
    </w:p>
    <w:p>
      <w:pPr>
        <w:pStyle w:val="3"/>
        <w:spacing w:lineRule="exact" w:line="520"/>
        <w:rPr>
          <w:del w:id="5" w:author="Lenovo User" w:date="2013-04-10T13:29:00Z"/>
        </w:rPr>
      </w:pPr>
      <w:del w:id="4" w:author="Lenovo User" w:date="2013-04-10T13:29:00Z">
        <w:r>
          <w:rPr/>
        </w:r>
      </w:del>
    </w:p>
    <w:p>
      <w:pPr>
        <w:pStyle w:val="1"/>
        <w:jc w:val="center"/>
        <w:rPr/>
      </w:pPr>
      <w:del w:id="6" w:author="Lenovo User" w:date="2013-04-10T13:29:00Z">
        <w:r>
          <w:rPr>
            <w:color w:val="FFFFFF"/>
          </w:rPr>
          <w:delText>江</w:delText>
        </w:r>
      </w:del>
      <w:r>
        <w:rPr>
          <w:color w:val="FFFFFF"/>
        </w:rPr>
        <w:t>苏省教育考试院办公室文件</w:t>
      </w:r>
    </w:p>
    <w:p>
      <w:pPr>
        <w:pStyle w:val="5"/>
        <w:rPr/>
      </w:pPr>
      <w:ins w:id="7" w:author="Lenovo User" w:date="2013-04-11T16:44:00Z">
        <w:r>
          <w:rPr/>
          <w:t>附件</w:t>
        </w:r>
      </w:ins>
      <w:ins w:id="8" w:author="Lenovo User" w:date="2013-04-11T16:44:00Z">
        <w:r>
          <w:rPr/>
          <w:t>1</w:t>
        </w:r>
      </w:ins>
      <w:ins w:id="9" w:author="Lenovo User" w:date="2013-04-11T16:44:00Z">
        <w:r>
          <w:rPr/>
          <w:t>：</w:t>
        </w:r>
      </w:ins>
    </w:p>
    <w:p>
      <w:pPr>
        <w:pStyle w:val="Style16"/>
        <w:pBdr>
          <w:bottom w:val="nil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成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GB2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省教</w:t>
      </w:r>
      <w:r>
        <w:rPr>
          <w:rFonts w:cs="Dotum;蹈框" w:eastAsia="方正小标宋简体"/>
          <w:sz w:val="44"/>
          <w:szCs w:val="44"/>
        </w:rPr>
        <w:t>育考</w:t>
      </w:r>
      <w:r>
        <w:rPr>
          <w:rFonts w:cs="宋体;SimSun" w:eastAsia="方正小标宋简体"/>
          <w:sz w:val="44"/>
          <w:szCs w:val="44"/>
        </w:rPr>
        <w:t>试</w:t>
      </w:r>
      <w:r>
        <w:rPr>
          <w:rFonts w:cs="Dotum;蹈框" w:eastAsia="方正小标宋简体"/>
          <w:sz w:val="44"/>
          <w:szCs w:val="44"/>
        </w:rPr>
        <w:t>院</w:t>
      </w:r>
      <w:r>
        <w:rPr>
          <w:rFonts w:cs="宋体;SimSun" w:eastAsia="方正小标宋简体"/>
          <w:sz w:val="44"/>
          <w:szCs w:val="44"/>
        </w:rPr>
        <w:t>关</w:t>
      </w:r>
      <w:r>
        <w:rPr>
          <w:rFonts w:cs="Dotum;蹈框" w:eastAsia="方正小标宋简体"/>
          <w:sz w:val="44"/>
          <w:szCs w:val="44"/>
        </w:rPr>
        <w:t>于做好</w:t>
      </w:r>
      <w:r>
        <w:rPr>
          <w:rFonts w:eastAsia="方正小标宋简体" w:cs="宋体;SimSun"/>
          <w:sz w:val="44"/>
          <w:szCs w:val="44"/>
        </w:rPr>
        <w:t>2013</w:t>
      </w:r>
      <w:r>
        <w:rPr>
          <w:rFonts w:cs="宋体;SimSun" w:eastAsia="方正小标宋简体"/>
          <w:sz w:val="44"/>
          <w:szCs w:val="44"/>
        </w:rPr>
        <w:t>年成人高校招生改革项</w:t>
      </w:r>
      <w:r>
        <w:rPr>
          <w:rFonts w:cs="Dotum;蹈框" w:eastAsia="方正小标宋简体"/>
          <w:sz w:val="44"/>
          <w:szCs w:val="44"/>
        </w:rPr>
        <w:t>目申</w:t>
      </w:r>
      <w:r>
        <w:rPr>
          <w:rFonts w:cs="宋体;SimSun" w:eastAsia="方正小标宋简体"/>
          <w:sz w:val="44"/>
          <w:szCs w:val="44"/>
        </w:rPr>
        <w:t>报</w:t>
      </w:r>
      <w:r>
        <w:rPr>
          <w:rFonts w:cs="Dotum;蹈框" w:eastAsia="方正小标宋简体"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类成人高校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以来，我省成人高校招生先后开展了面向艰苦行业试行推荐考核择优入学（以下简称“行业推荐”）和校企合作扶持发展专业加分录取（以下简称“校企加分”）两项重大改革项目，为江苏社会经济发展培养职业化实用性人才做出了贡献。今年为了尽早启动两项改革项目，确保相关工作有序推进，现就做好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“行业推荐”和“校企加分”改革项目的申报工作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申报主体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主体为学校，不接收以校内学院或校外办学点名义的申报，所有申报表格应由学校具印。招生与教学均由校本部负责，可采取“学校与学校合作、学校与地方政府合作、学校与工业园区合作、学校与行业协会合作、学校与企事业单位合作”的形式，不得委托校外社会性质的办学点或者其他中介组织与个人实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申报条件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申报“行业推荐”应满足：①申报高校为具备组织实施艰苦专业考核能力的在苏成人高校；②申报专业为农、林、水利、地质、矿业、测绘、远洋运输、社会福利等专业，今年拟增加物流管理、土木建筑、船舶制造等户外性质的相关专业；③办学层次限定为专科；④招收对象为②条所述艰苦行业的一线在职工作人员。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申报“校企加分”应满足：①申报高校为在苏成人高校；②申报专业原则上应与《江苏省“十二五”培育和发展战略性新兴产业发展规划》规定的新能源、新材料、生物技术和新医药、节能环保、新一代信息技术和软件、物联网和云计算、高端装备制造、新能源汽车、智能电网和海洋工程装备等十大战略性新兴产业相关的专业，优先支持国家批准的江苏战略性高新企业；③办学层次为高起专或专升本；④招收对象为合作企业（行业、园区）的一线在职工作人员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专业须为经省教育行政部门批准举办的本科或者专科专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申报计划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已经实施改革项目的成人高校，每类申报计划原则上增幅不超过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人；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首次申报的成人高校，每类申报计划原则上不超过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人。两类改革项目申报计划控制在年度招生总计划的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左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申报材料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《江苏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成人高校“行业推荐”申报表》（详见附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，《江苏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成人高校“校企加分”申报表》（详见附件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与行业、企业、园区签订的合作协议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述材料一式四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五、工作流程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前，各成人高校报送申报材料。纸质申报表（一式四份，须签字具印）、电子申报表、合作协议寄至江苏省教育考试院成高处。联系人：刘凯，联系电话（传真）：</w:t>
      </w:r>
      <w:r>
        <w:rPr>
          <w:rFonts w:cs="Times New Roman" w:ascii="Times New Roman" w:hAnsi="Times New Roman"/>
          <w:szCs w:val="32"/>
        </w:rPr>
        <w:t>025-83235913</w:t>
      </w:r>
      <w:r>
        <w:rPr>
          <w:rFonts w:ascii="Times New Roman" w:hAnsi="Times New Roman" w:cs="Times New Roman"/>
          <w:szCs w:val="32"/>
        </w:rPr>
        <w:t>，电子邮箱：</w:t>
      </w:r>
      <w:r>
        <w:rPr>
          <w:rFonts w:cs="Times New Roman" w:ascii="Times New Roman" w:hAnsi="Times New Roman"/>
          <w:szCs w:val="32"/>
        </w:rPr>
        <w:t>liuk@jseea.cn</w:t>
      </w:r>
      <w:r>
        <w:rPr>
          <w:rFonts w:ascii="Times New Roman" w:hAnsi="Times New Roman" w:cs="Times New Roman"/>
          <w:szCs w:val="32"/>
        </w:rPr>
        <w:t>，地址：南京市北京西路</w:t>
      </w:r>
      <w:r>
        <w:rPr>
          <w:rFonts w:cs="Times New Roman" w:ascii="Times New Roman" w:hAnsi="Times New Roman"/>
          <w:szCs w:val="32"/>
        </w:rPr>
        <w:t>15-2</w:t>
      </w:r>
      <w:r>
        <w:rPr>
          <w:rFonts w:ascii="Times New Roman" w:hAnsi="Times New Roman" w:cs="Times New Roman"/>
          <w:szCs w:val="32"/>
        </w:rPr>
        <w:t>号，邮编：</w:t>
      </w:r>
      <w:r>
        <w:rPr>
          <w:rFonts w:cs="Times New Roman" w:ascii="Times New Roman" w:hAnsi="Times New Roman"/>
          <w:szCs w:val="32"/>
        </w:rPr>
        <w:t>210024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中旬，经省教育厅、省教育考试院审核批准后予以公布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/>
          <w:szCs w:val="32"/>
        </w:rPr>
        <w:t>附</w:t>
      </w:r>
      <w:del w:id="10" w:author="Lenovo User" w:date="2013-04-11T16:47:00Z">
        <w:r>
          <w:rPr>
            <w:rFonts w:ascii="Times New Roman" w:hAnsi="Times New Roman" w:cs="Times New Roman"/>
            <w:szCs w:val="32"/>
          </w:rPr>
          <w:delText>件</w:delText>
        </w:r>
      </w:del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江苏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成人高校“行业推荐”申报表</w:t>
      </w:r>
    </w:p>
    <w:p>
      <w:pPr>
        <w:pStyle w:val="Normal"/>
        <w:spacing w:lineRule="auto" w:line="360"/>
        <w:ind w:firstLine="1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江苏省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成人高校“校企加分”申报表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教育考试院</w:t>
      </w:r>
    </w:p>
    <w:p>
      <w:pPr>
        <w:pStyle w:val="Normal"/>
        <w:spacing w:lineRule="exact" w:line="520"/>
        <w:ind w:firstLine="4480"/>
        <w:rPr/>
      </w:pP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</w:t>
      </w:r>
      <w:del w:id="11" w:author="Lenovo User" w:date="2013-04-11T16:47:00Z">
        <w:r>
          <w:rPr>
            <w:rFonts w:ascii="黑体;SimHei" w:hAnsi="黑体;SimHei" w:eastAsia="黑体;SimHei"/>
            <w:szCs w:val="32"/>
          </w:rPr>
          <w:delText>件</w:delText>
        </w:r>
      </w:del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江苏省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成人高校“行</w:t>
      </w:r>
      <w:r>
        <w:rPr>
          <w:rFonts w:cs="宋体;SimSun" w:eastAsia="方正小标宋简体"/>
          <w:sz w:val="36"/>
          <w:szCs w:val="36"/>
        </w:rPr>
        <w:t>业</w:t>
      </w:r>
      <w:r>
        <w:rPr>
          <w:rFonts w:eastAsia="方正小标宋简体"/>
          <w:sz w:val="36"/>
          <w:szCs w:val="36"/>
        </w:rPr>
        <w:t>推荐”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校名称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4"/>
        <w:gridCol w:w="3112"/>
        <w:gridCol w:w="1961"/>
        <w:gridCol w:w="1772"/>
        <w:gridCol w:w="5293"/>
      </w:tblGrid>
      <w:tr>
        <w:trPr>
          <w:trHeight w:val="4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计划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对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院校意见</w:t>
            </w:r>
          </w:p>
        </w:tc>
        <w:tc>
          <w:tcPr>
            <w:tcW w:w="1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审核意见</w:t>
            </w:r>
          </w:p>
        </w:tc>
        <w:tc>
          <w:tcPr>
            <w:tcW w:w="1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方正小标宋简体" w:eastAsia="方正小标宋简体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方正小标宋简体" w:eastAsia="方正小标宋简体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Cs w:val="32"/>
        </w:rPr>
        <w:t>附</w:t>
      </w:r>
      <w:del w:id="12" w:author="Lenovo User" w:date="2013-04-11T16:47:00Z">
        <w:r>
          <w:rPr>
            <w:rFonts w:ascii="黑体;SimHei" w:hAnsi="黑体;SimHei" w:eastAsia="黑体;SimHei"/>
            <w:szCs w:val="32"/>
          </w:rPr>
          <w:delText>件</w:delText>
        </w:r>
      </w:del>
      <w:ins w:id="13" w:author="Lenovo User" w:date="2013-04-11T16:47:00Z">
        <w:r>
          <w:rPr>
            <w:rFonts w:eastAsia="黑体;SimHei" w:ascii="黑体;SimHei" w:hAnsi="黑体;SimHei"/>
            <w:szCs w:val="32"/>
          </w:rPr>
          <w:t>:</w:t>
        </w:r>
      </w:ins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成人高校“校企加分”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校名称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 xml:space="preserve">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4"/>
        <w:gridCol w:w="3112"/>
        <w:gridCol w:w="1961"/>
        <w:gridCol w:w="1772"/>
        <w:gridCol w:w="5293"/>
      </w:tblGrid>
      <w:tr>
        <w:trPr>
          <w:trHeight w:val="4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、园区、行业（企业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计划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对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院校意见</w:t>
            </w:r>
          </w:p>
        </w:tc>
        <w:tc>
          <w:tcPr>
            <w:tcW w:w="1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审核意见</w:t>
            </w:r>
          </w:p>
        </w:tc>
        <w:tc>
          <w:tcPr>
            <w:tcW w:w="1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方正小标宋简体" w:eastAsia="方正小标宋简体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方正小标宋简体" w:eastAsia="方正小标宋简体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6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jc w:val="left"/>
        <w:rPr>
          <w:rFonts w:ascii="仿宋_GB2312" w:hAnsi="仿宋_GB2312"/>
          <w:sz w:val="30"/>
          <w:szCs w:val="30"/>
          <w:del w:id="15" w:author="Lenovo User" w:date="2013-04-10T13:30:00Z"/>
        </w:rPr>
      </w:pPr>
      <w:del w:id="14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17" w:author="Lenovo User" w:date="2013-04-10T13:30:00Z"/>
        </w:rPr>
      </w:pPr>
      <w:del w:id="16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19" w:author="Lenovo User" w:date="2013-04-10T13:30:00Z"/>
        </w:rPr>
      </w:pPr>
      <w:del w:id="18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21" w:author="Lenovo User" w:date="2013-04-10T13:30:00Z"/>
        </w:rPr>
      </w:pPr>
      <w:del w:id="20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23" w:author="Lenovo User" w:date="2013-04-10T13:30:00Z"/>
        </w:rPr>
      </w:pPr>
      <w:del w:id="22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25" w:author="Lenovo User" w:date="2013-04-10T13:30:00Z"/>
        </w:rPr>
      </w:pPr>
      <w:del w:id="24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27" w:author="Lenovo User" w:date="2013-04-10T13:30:00Z"/>
        </w:rPr>
      </w:pPr>
      <w:del w:id="26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29" w:author="Lenovo User" w:date="2013-04-10T13:30:00Z"/>
        </w:rPr>
      </w:pPr>
      <w:del w:id="28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31" w:author="Lenovo User" w:date="2013-04-10T13:30:00Z"/>
        </w:rPr>
      </w:pPr>
      <w:del w:id="30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33" w:author="Lenovo User" w:date="2013-04-10T13:30:00Z"/>
        </w:rPr>
      </w:pPr>
      <w:del w:id="32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35" w:author="Lenovo User" w:date="2013-04-10T13:30:00Z"/>
        </w:rPr>
      </w:pPr>
      <w:del w:id="34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37" w:author="Lenovo User" w:date="2013-04-10T13:30:00Z"/>
        </w:rPr>
      </w:pPr>
      <w:del w:id="36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39" w:author="Lenovo User" w:date="2013-04-10T13:30:00Z"/>
        </w:rPr>
      </w:pPr>
      <w:del w:id="38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41" w:author="Lenovo User" w:date="2013-04-10T13:30:00Z"/>
        </w:rPr>
      </w:pPr>
      <w:del w:id="40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43" w:author="Lenovo User" w:date="2013-04-10T13:30:00Z"/>
        </w:rPr>
      </w:pPr>
      <w:del w:id="42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45" w:author="Lenovo User" w:date="2013-04-10T13:30:00Z"/>
        </w:rPr>
      </w:pPr>
      <w:del w:id="44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del w:id="47" w:author="Lenovo User" w:date="2013-04-10T13:30:00Z"/>
        </w:rPr>
      </w:pPr>
      <w:del w:id="46" w:author="Lenovo User" w:date="2013-04-10T13:30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ins w:id="49" w:author="Lenovo User" w:date="2013-04-10T13:30:00Z"/>
        </w:rPr>
      </w:pPr>
      <w:ins w:id="48" w:author="Lenovo User" w:date="2013-04-10T13:30:00Z">
        <w:r>
          <w:rPr>
            <w:rFonts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ins w:id="51" w:author="Lenovo User" w:date="2013-04-10T13:30:00Z"/>
        </w:rPr>
      </w:pPr>
      <w:ins w:id="50" w:author="Lenovo User" w:date="2013-04-10T13:30:00Z">
        <w:r>
          <w:rPr>
            <w:rFonts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20"/>
        <w:rPr>
          <w:rFonts w:ascii="仿宋_GB2312" w:hAnsi="仿宋_GB2312"/>
          <w:sz w:val="30"/>
          <w:szCs w:val="30"/>
          <w:ins w:id="53" w:author="Lenovo User" w:date="2013-04-10T13:30:00Z"/>
        </w:rPr>
      </w:pPr>
      <w:ins w:id="52" w:author="Lenovo User" w:date="2013-04-10T13:30:00Z">
        <w:r>
          <w:rPr>
            <w:rFonts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省教育厅发展规划处、高等教育处、职业教育处、高校学生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character" w:styleId="4Char">
    <w:name w:val="样式4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5Char">
    <w:name w:val="样式5 Char"/>
    <w:basedOn w:val="4Char"/>
    <w:qFormat/>
    <w:rPr/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6Char">
    <w:name w:val="样式6 Char"/>
    <w:basedOn w:val="Style14"/>
    <w:qFormat/>
    <w:rPr>
      <w:rFonts w:ascii="仿宋_GB2312" w:hAnsi="仿宋_GB2312" w:eastAsia="仿宋_GB2312" w:cs="华文中宋"/>
      <w:b/>
      <w:color w:val="FF0000"/>
      <w:kern w:val="2"/>
      <w:sz w:val="32"/>
      <w:szCs w:val="32"/>
    </w:rPr>
  </w:style>
  <w:style w:type="character" w:styleId="Char2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2">
    <w:name w:val="样式2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4">
    <w:name w:val="样式4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6">
    <w:name w:val="样式6"/>
    <w:basedOn w:val="Normal"/>
    <w:qFormat/>
    <w:pPr>
      <w:spacing w:before="312" w:after="0"/>
    </w:pPr>
    <w:rPr>
      <w:rFonts w:ascii="仿宋_GB2312" w:hAnsi="仿宋_GB2312" w:eastAsia="仿宋_GB2312"/>
      <w:sz w:val="32"/>
      <w:szCs w:val="32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高秀花</dc:creator>
  <dc:description/>
  <cp:keywords/>
  <dc:language>en-US</dc:language>
  <cp:lastModifiedBy>Lenovo User</cp:lastModifiedBy>
  <cp:lastPrinted>2013-04-09T15:30:00Z</cp:lastPrinted>
  <dcterms:modified xsi:type="dcterms:W3CDTF">2013-04-11T08:47:00Z</dcterms:modified>
  <cp:revision>5</cp:revision>
  <dc:subject/>
  <dc:title>江苏省教育考试院办公室文件</dc:title>
</cp:coreProperties>
</file>