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师范大学二学历辅修专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秀毕业生申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620"/>
        <w:gridCol w:w="764"/>
        <w:gridCol w:w="856"/>
        <w:gridCol w:w="1440"/>
        <w:gridCol w:w="1260"/>
      </w:tblGrid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修专业、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主修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学历辅修专业、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二学历辅修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本人签名：               年  月  日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成绩排名情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二学历辅修专业辅导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修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月   日   （学院盖章）</w:t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学院审查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月   日  （ 学院盖章）</w:t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 月    日   （学校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3:00Z</dcterms:created>
  <dc:creator>微软用户</dc:creator>
  <dc:description/>
  <dc:language>en-US</dc:language>
  <cp:lastModifiedBy>Administrator</cp:lastModifiedBy>
  <dcterms:modified xsi:type="dcterms:W3CDTF">2014-05-15T07:23:46Z</dcterms:modified>
  <cp:revision>3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