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620" w:leader="none"/>
        </w:tabs>
        <w:ind w:left="-1079" w:firstLine="108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-2014</w:t>
      </w:r>
      <w:r>
        <w:rPr>
          <w:rFonts w:ascii="宋体;SimSun" w:hAnsi="宋体;SimSun" w:cs="宋体;SimSun"/>
          <w:b/>
          <w:sz w:val="36"/>
          <w:szCs w:val="36"/>
        </w:rPr>
        <w:t>学年第一学期实践课程一览表</w:t>
      </w:r>
    </w:p>
    <w:tbl>
      <w:tblPr>
        <w:tblW w:w="1001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74"/>
        <w:gridCol w:w="3439"/>
        <w:gridCol w:w="3439"/>
      </w:tblGrid>
      <w:tr>
        <w:trPr>
          <w:trHeight w:val="3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性质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　　　　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酒店管理与实务（实践）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7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级财务会计（含实践） 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库，过程性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物流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8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实务（实践）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9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软件应用与开发（含实践）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库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物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8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（含实践）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库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1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数学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库，过程性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库，过程性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7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综合模拟实验（实践）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7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管理会计实务（实践）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9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数据库（实践）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2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（实践）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2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（实践）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6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绘图（实践）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英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英语　　　　　　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、过程性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2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法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、过程性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8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法实务（实践）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8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法实务（实践）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工艺（实践）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（实践）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0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（二）（实践）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4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（实践）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4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形象设计（含实践）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库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审二学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k2997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管理会计实务（实践）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辅修考试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英二学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k2993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商务英语口译（实践）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辅修考试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二学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k2998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法实务（实践）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辅修考试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二学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k2890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（二）（实践）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辅修考试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二学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k3015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公司案例分析（实践）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辅修考试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二学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k3029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表达与沟通（实践）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辅修考试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二学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k3020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节目摄像与编（实践）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辅修考试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k3020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摄影技巧（实践）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辅修考试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ind w:left="-1079"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30:00Z</dcterms:created>
  <dc:creator>微软用户</dc:creator>
  <dc:description/>
  <cp:keywords/>
  <dc:language>en-US</dc:language>
  <cp:lastModifiedBy>微软用户</cp:lastModifiedBy>
  <cp:lastPrinted>2013-10-31T14:37:00Z</cp:lastPrinted>
  <dcterms:modified xsi:type="dcterms:W3CDTF">2013-10-31T07:33:00Z</dcterms:modified>
  <cp:revision>8</cp:revision>
  <dc:subject/>
  <dc:title/>
</cp:coreProperties>
</file>