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夏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师大成教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10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szCs w:val="21"/>
        </w:rPr>
        <w:t>-----7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tbl>
      <w:tblPr>
        <w:tblW w:w="139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06"/>
        <w:gridCol w:w="1007"/>
        <w:gridCol w:w="1007"/>
        <w:gridCol w:w="1007"/>
        <w:gridCol w:w="809"/>
        <w:gridCol w:w="197"/>
        <w:gridCol w:w="1007"/>
        <w:gridCol w:w="581"/>
        <w:gridCol w:w="426"/>
        <w:gridCol w:w="1007"/>
        <w:gridCol w:w="1006"/>
        <w:gridCol w:w="1007"/>
        <w:gridCol w:w="1007"/>
        <w:gridCol w:w="1007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方法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方法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方法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近世代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试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方法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函与泛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函与泛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函与泛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函与泛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函与泛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育学考试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方法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方法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论文指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方法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论文指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函与泛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函与泛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函与泛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函与泛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数学方法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数学方法论</w:t>
            </w:r>
            <w:r>
              <w:rPr>
                <w:rFonts w:eastAsia="Times New Roman"/>
              </w:rPr>
              <w:t xml:space="preserve">    </w:t>
            </w:r>
            <w:r>
              <w:rPr/>
              <w:t>28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</w:t>
            </w:r>
            <w:r>
              <w:rPr/>
              <w:t>张晗方老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毕业论文指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张晗方老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函与泛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广瓦老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欣老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政治理论</w:t>
            </w:r>
          </w:p>
          <w:p>
            <w:pPr>
              <w:pStyle w:val="Normal"/>
              <w:jc w:val="left"/>
              <w:rPr/>
            </w:pPr>
            <w:r>
              <w:rPr/>
              <w:t>复变函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世代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数学方法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育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成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0268506       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班主任联系电话：</w:t>
      </w:r>
      <w:r>
        <w:rPr/>
        <w:t>13952184442</w:t>
      </w:r>
      <w:r>
        <w:rPr/>
        <w:t>（苗文华）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18" w:right="1531" w:gutter="0" w:header="0" w:top="663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9:00Z</dcterms:created>
  <dc:creator>sx</dc:creator>
  <dc:description/>
  <cp:keywords/>
  <dc:language>en-US</dc:language>
  <cp:lastModifiedBy>Lenovo User</cp:lastModifiedBy>
  <cp:lastPrinted>2011-04-11T16:09:00Z</cp:lastPrinted>
  <dcterms:modified xsi:type="dcterms:W3CDTF">2011-07-01T02:59:00Z</dcterms:modified>
  <cp:revision>2</cp:revision>
  <dc:subject/>
  <dc:title>徐州师范大学成人高等教育函授教学课程表（09春）</dc:title>
</cp:coreProperties>
</file>