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教学地点：成教院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5</w:t>
      </w:r>
      <w:r>
        <w:rPr/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900"/>
        <w:gridCol w:w="72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  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 力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日    语：   </w:t>
            </w: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夏学岩   中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海鹏   中级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写    作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陈  文   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张  林   高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惠华   中级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词 汇 学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安  烈   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日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阅    读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    英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词 汇 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考试：邓论、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03:00Z</dcterms:created>
  <dc:creator>Lenovo User</dc:creator>
  <dc:description/>
  <cp:keywords/>
  <dc:language>en-US</dc:language>
  <cp:lastModifiedBy>Lenovo User</cp:lastModifiedBy>
  <dcterms:modified xsi:type="dcterms:W3CDTF">2011-07-05T01:04:00Z</dcterms:modified>
  <cp:revision>1</cp:revision>
  <dc:subject/>
  <dc:title/>
</cp:coreProperties>
</file>