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525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江苏师范大学成人高等教育函授教学课程表</w:t>
            </w:r>
          </w:p>
        </w:tc>
      </w:tr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教学地点：江苏师范大学奎园校区　　　　专业：英语教育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　　　班级：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级英语教育　　　　面授时间区间：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3.4.13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4.21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267"/>
        <w:gridCol w:w="2468"/>
        <w:gridCol w:w="2049"/>
        <w:gridCol w:w="1292"/>
        <w:gridCol w:w="1150"/>
        <w:gridCol w:w="981"/>
        <w:gridCol w:w="1588"/>
        <w:gridCol w:w="1415"/>
        <w:gridCol w:w="1277"/>
        <w:gridCol w:w="1218"/>
      </w:tblGrid>
      <w:tr>
        <w:trPr>
          <w:trHeight w:val="375" w:hRule="atLeast"/>
        </w:trPr>
        <w:tc>
          <w:tcPr>
            <w:tcW w:w="5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2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3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4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5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6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7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8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9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0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1</w:t>
            </w:r>
          </w:p>
        </w:tc>
      </w:tr>
      <w:tr>
        <w:trPr>
          <w:trHeight w:val="375" w:hRule="atLeast"/>
        </w:trPr>
        <w:tc>
          <w:tcPr>
            <w:tcW w:w="5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2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1105" w:hRule="atLeast"/>
        </w:trPr>
        <w:tc>
          <w:tcPr>
            <w:tcW w:w="2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午</w:t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2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301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301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高级综合英语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301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高级综合英语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30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高级综合英语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301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高级英语听说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楼西语音室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高级英语听说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楼西语音室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高级英语听说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楼西语音室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高级英语写作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301</w:t>
            </w:r>
          </w:p>
        </w:tc>
      </w:tr>
      <w:tr>
        <w:trPr>
          <w:trHeight w:val="1252" w:hRule="atLeast"/>
        </w:trPr>
        <w:tc>
          <w:tcPr>
            <w:tcW w:w="2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2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301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301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高级综合英语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301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高级综合英语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30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高级综合英语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301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高级英语听说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楼西语音室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高级英语听说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楼西语音室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高级英语听说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楼西语音室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高级英语写作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301</w:t>
            </w:r>
          </w:p>
        </w:tc>
      </w:tr>
      <w:tr>
        <w:trPr>
          <w:trHeight w:val="1270" w:hRule="atLeast"/>
        </w:trPr>
        <w:tc>
          <w:tcPr>
            <w:tcW w:w="2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午</w:t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2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301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301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高级英语听说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楼西语音室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高级英语听说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楼西语音室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高级英语听说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楼西语音室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301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高级英语听说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楼西语音室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高级英语写作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301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高级英语写作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301</w:t>
            </w:r>
          </w:p>
        </w:tc>
      </w:tr>
      <w:tr>
        <w:trPr>
          <w:trHeight w:val="1500" w:hRule="atLeast"/>
        </w:trPr>
        <w:tc>
          <w:tcPr>
            <w:tcW w:w="2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2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301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301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高级英语听说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楼西语音室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高级英语听说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楼西语音室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高级英语听说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楼西语音室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301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高级英语听说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楼西语音室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高级英语写作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301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高级英语写作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301</w:t>
            </w:r>
          </w:p>
        </w:tc>
      </w:tr>
      <w:tr>
        <w:trPr/>
        <w:tc>
          <w:tcPr>
            <w:tcW w:w="5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</w:tc>
        <w:tc>
          <w:tcPr>
            <w:tcW w:w="69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韦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英语听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裴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英语写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炳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综合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</w:tc>
        <w:tc>
          <w:tcPr>
            <w:tcW w:w="54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43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4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3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3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Fontred">
    <w:name w:val="fon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7:00Z</dcterms:created>
  <dc:creator>Lenovo User</dc:creator>
  <dc:description/>
  <cp:keywords/>
  <dc:language>en-US</dc:language>
  <cp:lastModifiedBy>Lenovo User</cp:lastModifiedBy>
  <dcterms:modified xsi:type="dcterms:W3CDTF">2013-04-09T07:09:00Z</dcterms:modified>
  <cp:revision>1</cp:revision>
  <dc:subject/>
  <dc:title/>
</cp:coreProperties>
</file>