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徐州师范大学已设成人高等教育专业一览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37"/>
        <w:gridCol w:w="1156"/>
        <w:gridCol w:w="1264"/>
        <w:gridCol w:w="1080"/>
        <w:gridCol w:w="7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层次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汉语言文学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新闻秘书方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高级文秘方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汉语言文学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4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4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社会工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社区管理方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历史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历史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2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2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2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2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2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3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英语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2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学校心理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小学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教育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思想政治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技术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信息技术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播电视新闻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新闻编辑与影视节目制作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播电视新闻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新闻编辑与影视节目制作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3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3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告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广告策划方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史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4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4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音乐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音乐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4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4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美术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美术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504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贸易经济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贸易经济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数学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物理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物理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物理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应用电子方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3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3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化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化学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3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化学分析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化学制药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4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4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生物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4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4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7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7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地理科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地理教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06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计算机应用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06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网络工程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9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9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五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3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气工程及其自动化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（工业自动化方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3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3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年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9:00Z</dcterms:created>
  <dc:creator>微软用户</dc:creator>
  <dc:description/>
  <cp:keywords/>
  <dc:language>en-US</dc:language>
  <cp:lastModifiedBy>微软用户</cp:lastModifiedBy>
  <dcterms:modified xsi:type="dcterms:W3CDTF">2007-11-05T01:53:00Z</dcterms:modified>
  <cp:revision>5</cp:revision>
  <dc:subject/>
  <dc:title>附件1：</dc:title>
</cp:coreProperties>
</file>