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sz w:val="40"/>
          <w:szCs w:val="40"/>
        </w:rPr>
        <w:t>2011-2012-2</w:t>
      </w:r>
      <w:r>
        <w:rPr>
          <w:sz w:val="40"/>
          <w:szCs w:val="40"/>
        </w:rPr>
        <w:t>学期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实践课程、含实践课程、过程性课程考核一览表</w:t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65"/>
        <w:gridCol w:w="2240"/>
        <w:gridCol w:w="1080"/>
        <w:gridCol w:w="1080"/>
      </w:tblGrid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英语口语（二）（实践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谢五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　　　（本科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考、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刘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英语口语（二）（实践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陈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7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基础与实务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胡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4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电子商务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89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基础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8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实务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杨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8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案例分析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徐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财审二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1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经济数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蒋永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7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实务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胡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财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7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（含实践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传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7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技术方法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苗连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7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综合模拟实验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梁栋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7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资产评估实务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传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网络技术基础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9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网站设计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孙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90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营销与策划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宋庆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学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键盘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心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6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咨询与治疗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材料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何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1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工程学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15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（一）　　　</w:t>
            </w: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图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卫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2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编程控制器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赵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1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基础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张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84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外语（法语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马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3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商务英语口译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张乐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3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商务英语听力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许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　　　　　　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考、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许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经英二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84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外语（日语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，替换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许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6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考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许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3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商务英语口译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邱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3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演讲技巧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高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经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79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英语（二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，过程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郑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文书写作技能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张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6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概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考、过程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闫瑞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经济法二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6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概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考、过程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闫瑞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新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0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摄影技巧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梁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1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原理与技术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包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3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及自动化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金融二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5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市公司案例分析（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系统中计算机应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实践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题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赵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2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企业会计（含实践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命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侍丽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8:00Z</dcterms:created>
  <dc:creator>999宝藏网</dc:creator>
  <dc:description/>
  <cp:keywords/>
  <dc:language>en-US</dc:language>
  <cp:lastModifiedBy>微软用户</cp:lastModifiedBy>
  <cp:lastPrinted>2012-05-02T13:35:00Z</cp:lastPrinted>
  <dcterms:modified xsi:type="dcterms:W3CDTF">2012-05-02T05:37:00Z</dcterms:modified>
  <cp:revision>9</cp:revision>
  <dc:subject/>
  <dc:title/>
</cp:coreProperties>
</file>