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4</w:t>
      </w:r>
      <w:r>
        <w:rPr>
          <w:szCs w:val="21"/>
        </w:rPr>
        <w:t>教育技术本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面授时间区间：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3--21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远程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告创意与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修改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告创意与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告创意与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告创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考：广告创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考：远程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：广告创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：信息技术与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考：信息技术与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告创意与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毕业论文与指导老师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告创意与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告创意与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毕业论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毕业论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考：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-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创意与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授课程、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创意与设计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教师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惠伯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程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信息技术与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网络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广告创意与设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论文答辩时间为</w:t>
      </w:r>
      <w:r>
        <w:rPr>
          <w:b/>
          <w:szCs w:val="21"/>
        </w:rPr>
        <w:t>12</w:t>
      </w:r>
      <w:r>
        <w:rPr>
          <w:b/>
          <w:szCs w:val="21"/>
        </w:rPr>
        <w:t>月份（主干课程考试后第二天），无论是否参加答辩，均须在此前提交论文給指导老师。没有合格的论文成绩不能如期毕业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2</w:t>
      </w:r>
      <w:r>
        <w:rPr>
          <w:b/>
          <w:szCs w:val="21"/>
        </w:rPr>
        <w:t>、《广告创意与设计》需用多媒体教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28:00Z</dcterms:created>
  <dc:creator>baih</dc:creator>
  <dc:description/>
  <cp:keywords/>
  <dc:language>en-US</dc:language>
  <cp:lastModifiedBy>Administrator</cp:lastModifiedBy>
  <dcterms:modified xsi:type="dcterms:W3CDTF">2007-09-30T08:28:00Z</dcterms:modified>
  <cp:revision>2</cp:revision>
  <dc:subject/>
  <dc:title>徐州师范大学成人高等教育函授教学课程表（秋季）</dc:title>
</cp:coreProperties>
</file>