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音乐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音乐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音乐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84"/>
        <w:gridCol w:w="1116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61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</w:tr>
      <w:tr>
        <w:trPr>
          <w:trHeight w:val="1121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</w:tr>
      <w:tr>
        <w:trPr>
          <w:trHeight w:val="981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</w:tr>
      <w:tr>
        <w:trPr>
          <w:trHeight w:val="1123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</w:tr>
      <w:tr>
        <w:trPr>
          <w:trHeight w:val="984" w:hRule="atLeast"/>
        </w:trPr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1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乐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4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9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微软用户</dc:creator>
  <dc:description/>
  <cp:keywords/>
  <dc:language>en-US</dc:language>
  <cp:lastModifiedBy>微软用户</cp:lastModifiedBy>
  <dcterms:modified xsi:type="dcterms:W3CDTF">2014-04-09T01:43:00Z</dcterms:modified>
  <cp:revision>2</cp:revision>
  <dc:subject/>
  <dc:title/>
</cp:coreProperties>
</file>