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班级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4.3.15—3.2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260"/>
        <w:gridCol w:w="1260"/>
        <w:gridCol w:w="1260"/>
        <w:gridCol w:w="1440"/>
        <w:gridCol w:w="1260"/>
        <w:gridCol w:w="1260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李竞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李竞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李松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竞武）</w:t>
            </w: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李竞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李竞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李松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　　计算物理导论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算物理导论》：</w:t>
            </w:r>
            <w:r>
              <w:rPr>
                <w:sz w:val="24"/>
              </w:rPr>
              <w:t>李竞武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毕业设计》吕华平、彭长德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《中学物理实验研究》：拾景忠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000000"/>
                <w:sz w:val="24"/>
              </w:rPr>
              <w:t>《物理学科教学论》：李松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下期面授课程及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000000"/>
                <w:sz w:val="24"/>
              </w:rPr>
              <w:t>《物理学科教学论》《计算物理导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62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2:00Z</dcterms:created>
  <dc:creator>cjy</dc:creator>
  <dc:description/>
  <cp:keywords/>
  <dc:language>en-US</dc:language>
  <cp:lastModifiedBy>微软用户</cp:lastModifiedBy>
  <cp:lastPrinted>2012-02-24T17:06:00Z</cp:lastPrinted>
  <dcterms:modified xsi:type="dcterms:W3CDTF">2014-03-12T02:02:00Z</dcterms:modified>
  <cp:revision>2</cp:revision>
  <dc:subject/>
  <dc:title>教育学（思想政治教育）本科函授班课程表</dc:title>
</cp:coreProperties>
</file>