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江苏师范大学成人高等教育函授教学课程表（春季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教学地点：专业：计算机科学与技术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班级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级计算机科学与技术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面授时间区间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---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7419975" cy="433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  <w:gridCol w:w="112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00-8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网站管理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页设计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网页设计与网站管理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55-9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:50-10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心理学考试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:45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00-14: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育学考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3" w:leader="none"/>
                                      <w:tab w:val="center" w:pos="45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5-15: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50-16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45-17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-18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期面授课程、学时及任课教师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毕业设计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学位答辩：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期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政治理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佳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软件工程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张文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网页设计与网站管理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25pt;height:341.4pt;mso-wrap-distance-left:9pt;mso-wrap-distance-right:9pt;mso-wrap-distance-top:0pt;mso-wrap-distance-bottom:0pt;margin-top:2.8pt;mso-position-vertical-relative:text;margin-left:12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  <w:gridCol w:w="112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pict>
                                <v:line id="shape_0" from="-5.7pt,1.05pt" to="71.5pt,32.35pt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00-8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网站管理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页设计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站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网页设计与网站管理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:55-9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:50-10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心理学考试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:45-11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00-14: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教育学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" w:leader="none"/>
                                <w:tab w:val="center" w:pos="45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4:55-15: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50-16:3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5:45-17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7:30-18: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本期面授课程、学时及任课教师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教育学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设计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34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学位答辩：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期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政治理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林佳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软件工程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张文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学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教育学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网页设计与网站管理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3335</wp:posOffset>
                </wp:positionV>
                <wp:extent cx="981075" cy="398145"/>
                <wp:effectExtent l="3175" t="762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05pt" to="71.5pt,32.35pt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备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《网页设计与网站管理》、《教育学》、《政治理论》在多媒体教室上</w:t>
      </w: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《政治理论》、《网页设计与网站管理》、《毕业设计》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计算机科学与技术、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计算机应用、</w:t>
      </w:r>
      <w:r>
        <w:rPr>
          <w:b/>
          <w:bCs/>
          <w:sz w:val="15"/>
          <w:szCs w:val="15"/>
        </w:rPr>
        <w:t>12</w:t>
      </w:r>
      <w:r>
        <w:rPr>
          <w:b/>
          <w:bCs/>
          <w:sz w:val="15"/>
          <w:szCs w:val="15"/>
        </w:rPr>
        <w:t>级网络工程合班上课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3:00Z</dcterms:created>
  <dc:creator>Administrator</dc:creator>
  <dc:description/>
  <cp:keywords/>
  <dc:language>en-US</dc:language>
  <cp:lastModifiedBy>微软用户</cp:lastModifiedBy>
  <cp:lastPrinted>2014-03-10T09:19:00Z</cp:lastPrinted>
  <dcterms:modified xsi:type="dcterms:W3CDTF">2014-03-12T02:55:00Z</dcterms:modified>
  <cp:revision>3</cp:revision>
  <dc:subject/>
  <dc:title>     徐州师范大学成人高等教育函授教学课程表（春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