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江苏师范大学成人高等教育函授教学课程表（春季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教学地点：专业：计算机科学与技术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级计算机应用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面授时间区间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---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</wp:posOffset>
                </wp:positionV>
                <wp:extent cx="7452995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00-8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页设计与网站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页设计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网页设计与网站管理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55-9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:50-10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:45-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00-14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嵌入式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嵌入式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嵌入式系统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55-15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50-16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45-1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技术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:30-18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期面授课程、学时及任课教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政治理论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佳树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网页设计与网站管理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嵌入式系统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王小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电子商务技术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巩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学位答辩：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政治理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佳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张文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网页设计与网站管理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嵌入式系统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王小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电子商务技术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巩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329.35pt;mso-wrap-distance-left:9pt;mso-wrap-distance-right:9pt;mso-wrap-distance-top:0pt;mso-wrap-distance-bottom:0pt;margin-top:2.8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line id="shape_0" from="-4.2pt,1.55pt" to="69.9pt,31.15pt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:00-8: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页设计与网站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页设计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站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网页设计与网站管理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:55-9: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:50-10: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:45-11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:00-14: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嵌入式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嵌入式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嵌入式系统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:55-15: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:50-16: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:45-17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技术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7:30-18: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本期面授课程、学时及任课教师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治理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林佳树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网页设计与网站管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嵌入式系统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王小林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子商务技术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巩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固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毕业设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学位答辩：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期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治理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林佳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软件工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张文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网页设计与网站管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嵌入式系统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王小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子商务技术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巩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685</wp:posOffset>
                </wp:positionV>
                <wp:extent cx="941705" cy="376555"/>
                <wp:effectExtent l="3175" t="762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55pt" to="69.9pt,31.15pt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</w:t>
      </w:r>
      <w:r>
        <w:rPr>
          <w:rFonts w:ascii="宋体;SimSun" w:hAnsi="宋体;SimSun" w:cs="宋体;SimSun"/>
          <w:sz w:val="15"/>
          <w:szCs w:val="15"/>
        </w:rPr>
        <w:t>备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《网页设计与网站管理》、《嵌入式系统》、《电子商务技术》、《政治理论》在多媒体教室上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《政治理论》、《网页设计与网站管理》、《毕业设计》</w:t>
      </w:r>
      <w:r>
        <w:rPr>
          <w:rFonts w:cs="宋体;SimSun" w:ascii="宋体;SimSun" w:hAnsi="宋体;SimSun"/>
          <w:b/>
          <w:bCs/>
          <w:sz w:val="15"/>
          <w:szCs w:val="15"/>
        </w:rPr>
        <w:t>12</w:t>
      </w:r>
      <w:r>
        <w:rPr>
          <w:rFonts w:ascii="宋体;SimSun" w:hAnsi="宋体;SimSun" w:cs="宋体;SimSun"/>
          <w:b/>
          <w:bCs/>
          <w:sz w:val="15"/>
          <w:szCs w:val="15"/>
        </w:rPr>
        <w:t>级计算机科学与技术、</w:t>
      </w:r>
      <w:r>
        <w:rPr>
          <w:rFonts w:cs="宋体;SimSun" w:ascii="宋体;SimSun" w:hAnsi="宋体;SimSun"/>
          <w:b/>
          <w:bCs/>
          <w:sz w:val="15"/>
          <w:szCs w:val="15"/>
        </w:rPr>
        <w:t>12</w:t>
      </w:r>
      <w:r>
        <w:rPr>
          <w:rFonts w:ascii="宋体;SimSun" w:hAnsi="宋体;SimSun" w:cs="宋体;SimSun"/>
          <w:b/>
          <w:bCs/>
          <w:sz w:val="15"/>
          <w:szCs w:val="15"/>
        </w:rPr>
        <w:t>级计算机应用、</w:t>
      </w:r>
      <w:r>
        <w:rPr>
          <w:rFonts w:cs="宋体;SimSun" w:ascii="宋体;SimSun" w:hAnsi="宋体;SimSun"/>
          <w:b/>
          <w:bCs/>
          <w:sz w:val="15"/>
          <w:szCs w:val="15"/>
        </w:rPr>
        <w:t>12</w:t>
      </w:r>
      <w:r>
        <w:rPr>
          <w:rFonts w:ascii="宋体;SimSun" w:hAnsi="宋体;SimSun" w:cs="宋体;SimSun"/>
          <w:b/>
          <w:bCs/>
          <w:sz w:val="15"/>
          <w:szCs w:val="15"/>
        </w:rPr>
        <w:t>级网络工程合班上课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8:00Z</dcterms:created>
  <dc:creator>Administrator</dc:creator>
  <dc:description/>
  <cp:keywords/>
  <dc:language>en-US</dc:language>
  <cp:lastModifiedBy>微软用户</cp:lastModifiedBy>
  <dcterms:modified xsi:type="dcterms:W3CDTF">2014-03-12T02:58:00Z</dcterms:modified>
  <cp:revision>2</cp:revision>
  <dc:subject/>
  <dc:title>     徐州师范大学成人高等教育函授教学课程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